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0" cy="896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«Детский сад № 37 «Дюймовочка» с. Многоудобно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товского муниципального район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123190</wp:posOffset>
                </wp:positionV>
                <wp:extent cx="315722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ведующий МБДОУ № 37 «Дюймовоч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___________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  <w:t>Н.Я.Костенк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одпись           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каз №______от____.______.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28.65pt;mso-wrap-distance-left:9.05pt;mso-wrap-distance-right:9.05pt;mso-wrap-distance-top:0pt;mso-wrap-distance-bottom:0pt;margin-top:9.7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Заведующий МБДОУ № 37 «Дюймовоч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____________________ /_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</w:rPr>
                        <w:t>Н.Я.Костенк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подпись           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иказ №______от____.______.2022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330</wp:posOffset>
                </wp:positionH>
                <wp:positionV relativeFrom="paragraph">
                  <wp:posOffset>-81280</wp:posOffset>
                </wp:positionV>
                <wp:extent cx="2971800" cy="1633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БДОУ № 37 «Дюймовоч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токол 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  <w:t xml:space="preserve">  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_____.__________.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6.4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МБДОУ № 37 «Дюймовоч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отокол №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</w:rPr>
                        <w:t xml:space="preserve">  __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т_____.__________.2022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м собрании работник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тский сад № 37  «Дюймовочка» с. Многоудобное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товского муниципального района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.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Многоудобно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 г.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м собрании работник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тский сад № 37  «Дюймовочка» с. Многоудобное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товского муниципального района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"Об образовании в Российской Федерации" в редакции </w:t>
      </w:r>
      <w:r>
        <w:rPr>
          <w:rFonts w:cs="Times New Roman" w:ascii="Times New Roman" w:hAnsi="Times New Roman"/>
          <w:lang w:bidi="ar-SA"/>
        </w:rPr>
        <w:t>от 3 августа 2018 г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color w:val="000000"/>
        </w:rPr>
        <w:t>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редакции от 27.11.2017г.; Гражданским и Трудовым кодексом РФ, а также Уставом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 Данное </w:t>
      </w:r>
      <w:r>
        <w:rPr>
          <w:b w:val="false"/>
          <w:color w:val="000000"/>
          <w:sz w:val="24"/>
          <w:szCs w:val="24"/>
        </w:rPr>
        <w:t>Положение о</w:t>
      </w:r>
      <w:r>
        <w:rPr>
          <w:b w:val="false"/>
          <w:sz w:val="24"/>
          <w:szCs w:val="24"/>
        </w:rPr>
        <w:t>бозначает основные задачи и функции Общего собрания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color w:val="000000"/>
        </w:rPr>
        <w:t>1.3. В своей деятельности Общее собрание работников ДОУ (далее - Общее собрание)</w:t>
      </w:r>
      <w:r>
        <w:rPr/>
        <w:t xml:space="preserve">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6. Общее собрание действует в целях реализации и защиты прав и законных интересов сотрудников детского сад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го процесса и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footerReference w:type="default" r:id="rId3"/>
          <w:type w:val="nextPage"/>
          <w:pgSz w:w="11906" w:h="16838"/>
          <w:pgMar w:left="1418" w:right="98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/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/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/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 xml:space="preserve">4.4. </w:t>
      </w:r>
      <w:r>
        <w:rPr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/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/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7" w:name="bookmark6"/>
      <w:r>
        <w:rPr>
          <w:sz w:val="24"/>
          <w:szCs w:val="24"/>
        </w:rPr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1. </w:t>
      </w:r>
      <w:r>
        <w:rPr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2. </w:t>
      </w:r>
      <w:r>
        <w:rPr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8" w:name="bookmark8"/>
      <w:r>
        <w:rPr>
          <w:sz w:val="24"/>
          <w:szCs w:val="24"/>
        </w:rPr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 xml:space="preserve">6.1. </w:t>
      </w:r>
      <w:r>
        <w:rPr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 </w:t>
      </w:r>
      <w:r>
        <w:rPr>
          <w:color w:val="FFFFFF"/>
          <w:sz w:val="8"/>
          <w:szCs w:val="8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9" w:name="bookmark9"/>
      <w:r>
        <w:rPr>
          <w:sz w:val="24"/>
          <w:szCs w:val="24"/>
        </w:rPr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7.1. </w:t>
      </w:r>
      <w:r>
        <w:rPr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0" w:name="bookmark10"/>
      <w:r>
        <w:rPr>
          <w:sz w:val="24"/>
          <w:szCs w:val="24"/>
        </w:rPr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8.2. </w:t>
      </w:r>
      <w:r>
        <w:rPr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9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continuous"/>
      <w:pgSz w:w="11906" w:h="16838"/>
      <w:pgMar w:left="1418" w:right="98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46:00Z</dcterms:created>
  <dc:creator>Обучонок1</dc:creator>
  <dc:description/>
  <cp:keywords/>
  <dc:language>en-US</dc:language>
  <cp:lastModifiedBy>User</cp:lastModifiedBy>
  <cp:lastPrinted>2023-07-11T11:00:00Z</cp:lastPrinted>
  <dcterms:modified xsi:type="dcterms:W3CDTF">2023-07-11T01:05:00Z</dcterms:modified>
  <cp:revision>28</cp:revision>
  <dc:subject/>
  <dc:title/>
</cp:coreProperties>
</file>