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rPr>
          <w:szCs w:val="26"/>
        </w:rPr>
      </w:pPr>
      <w:r>
        <w:rPr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5945" cy="629285"/>
            <wp:effectExtent l="0" t="0" r="0" b="0"/>
            <wp:wrapNone/>
            <wp:docPr id="1" name="Шкотовский р-н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котовский р-н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40"/>
          <w:szCs w:val="26"/>
        </w:rPr>
      </w:pPr>
      <w:r>
        <w:rPr>
          <w:b/>
          <w:spacing w:val="40"/>
          <w:szCs w:val="26"/>
        </w:rPr>
        <w:t>АДМИНИСТРАЦИЯ</w:t>
      </w:r>
    </w:p>
    <w:p>
      <w:pPr>
        <w:pStyle w:val="Normal"/>
        <w:jc w:val="center"/>
        <w:rPr>
          <w:b/>
          <w:b/>
          <w:spacing w:val="30"/>
          <w:szCs w:val="26"/>
        </w:rPr>
      </w:pPr>
      <w:r>
        <w:rPr>
          <w:b/>
          <w:spacing w:val="30"/>
          <w:szCs w:val="26"/>
        </w:rPr>
        <w:t xml:space="preserve">ШКОТОВСКОГО МУНИЦИПАЛЬНОГО РАЙОНА </w:t>
      </w:r>
    </w:p>
    <w:p>
      <w:pPr>
        <w:pStyle w:val="Normal"/>
        <w:jc w:val="center"/>
        <w:rPr>
          <w:b/>
          <w:b/>
          <w:spacing w:val="20"/>
          <w:szCs w:val="26"/>
        </w:rPr>
      </w:pPr>
      <w:r>
        <w:rPr>
          <w:b/>
          <w:spacing w:val="30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Heading1"/>
        <w:rPr>
          <w:szCs w:val="26"/>
        </w:rPr>
      </w:pPr>
      <w:r>
        <w:rPr>
          <w:szCs w:val="26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6"/>
        </w:rPr>
        <w:t>_________________</w:t>
        <w:tab/>
        <w:tab/>
        <w:t xml:space="preserve">   г. Большой Камень</w:t>
        <w:tab/>
        <w:tab/>
        <w:t xml:space="preserve">    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</w:t>
      </w:r>
      <w:r>
        <w:rPr>
          <w:b/>
          <w:bCs/>
          <w:spacing w:val="-8"/>
          <w:szCs w:val="26"/>
        </w:rPr>
        <w:t xml:space="preserve"> </w:t>
      </w:r>
      <w:r>
        <w:rPr>
          <w:b/>
          <w:bCs/>
          <w:szCs w:val="26"/>
        </w:rPr>
        <w:t xml:space="preserve">установлении нормы питания для детей в возрасте от 1 года до 3 лет и от 3 до 7 лет в муниципальных бюджетных дошкольных образовательных учреждениях и муниципальных бюджетных общеобразовательных организациях,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казывающих услугу по присмотру и уходу за детьми </w:t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Шкотовского муниципального района </w:t>
      </w:r>
    </w:p>
    <w:p>
      <w:pPr>
        <w:pStyle w:val="Fn2r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2"/>
        <w:shd w:fill="F8F8F8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ab/>
        <w:t>В  соответствии со статьей 37 Федерального закона Российской Федерации от 29 декабря 2012 г. № 273 - ФЗ «Об образовании в Российской Федерации»,  постановлением Главного государственного санитарного врача РФ от 27.10.2020 № 32 "Об утверждении санитарно-эпидемиологических правил и норм СанПиН 2.3/2.4.3590-2О "Санитарно-эпидемиологические требования к организации общественного питания населения" администрация Шкотовского муниципального района</w:t>
      </w:r>
    </w:p>
    <w:p>
      <w:pPr>
        <w:pStyle w:val="TextBody"/>
        <w:spacing w:lineRule="auto" w:line="360" w:before="101" w:after="0"/>
        <w:ind w:left="100" w:right="119" w:firstLine="540"/>
        <w:rPr>
          <w:color w:val="FF0000"/>
          <w:szCs w:val="26"/>
        </w:rPr>
      </w:pPr>
      <w:r>
        <w:rPr>
          <w:rFonts w:eastAsia="Courier New"/>
          <w:color w:val="FF0000"/>
          <w:szCs w:val="26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 w:before="120" w:after="0"/>
        <w:jc w:val="both"/>
        <w:rPr>
          <w:szCs w:val="26"/>
        </w:rPr>
      </w:pPr>
      <w:r>
        <w:rPr>
          <w:szCs w:val="26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right="12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</w:t>
      </w:r>
      <w:r>
        <w:rPr>
          <w:rFonts w:cs="Times New Roman" w:ascii="Times New Roman" w:hAnsi="Times New Roman"/>
          <w:sz w:val="26"/>
          <w:szCs w:val="26"/>
        </w:rPr>
        <w:t>Установить норму питания для детей в возрасте от 1 года до 3 лет в размере 187 рублей 38 копеек в день в муниципальных бюджетных дошкольных образовательных учреждениях и муниципальных бюджетных общеобразовательных организациях, оказывающих услугу по присмотру и уходу за детьми Шкотовского муниципального района (приложение 1)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right="12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sz w:val="26"/>
          <w:szCs w:val="26"/>
        </w:rPr>
        <w:t>Установить норму питания для детей в возрасте от 3 до 7 лет в размере 194 рубля 17 копеек в день в муниципальных бюджетных дошкольных образовательных учреждениях и муниципальных бюджетных общеобразовательных организациях, оказывающих услугу по присмотру и уходу за детьми Шкотовского муниципального района (приложение 1).</w:t>
      </w:r>
    </w:p>
    <w:p>
      <w:pPr>
        <w:pStyle w:val="Normal"/>
        <w:spacing w:lineRule="auto" w:line="360"/>
        <w:ind w:hanging="709"/>
        <w:jc w:val="both"/>
        <w:rPr>
          <w:szCs w:val="26"/>
        </w:rPr>
      </w:pPr>
      <w:r>
        <w:rPr>
          <w:szCs w:val="26"/>
        </w:rPr>
        <w:tab/>
        <w:tab/>
        <w:t>3. Муниципальному казенному учреждению «Управление образованием» Шкотовского муниципального района (Танеева):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3.1. </w:t>
      </w:r>
      <w:r>
        <w:rPr>
          <w:bCs/>
          <w:szCs w:val="26"/>
        </w:rPr>
        <w:t xml:space="preserve">Довести настоящее постановление до сведения работников муниципального казенного учреждения «Управление образованием» Шкотовского муниципального района, руководителей муниципальных бюджетных дошкольных образовательных учреждений, </w:t>
      </w:r>
      <w:r>
        <w:rPr>
          <w:szCs w:val="26"/>
        </w:rPr>
        <w:t>реализующих образовательную программу дошкольного образования, и муниципальных бюджетных общеобразовательных организаций, оказывающих услугу по присмотру и уходу за детьми Шкото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6"/>
        </w:rPr>
        <w:t xml:space="preserve">4. </w:t>
      </w:r>
      <w:r>
        <w:rPr>
          <w:szCs w:val="26"/>
        </w:rPr>
        <w:t>Управлению делами администрации Шкотовского муниципального района (Баланова) опубликовать настоящее постановление в  газете «Взморье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6"/>
        </w:rPr>
      </w:pPr>
      <w:r>
        <w:rPr>
          <w:szCs w:val="26"/>
        </w:rPr>
        <w:t>И.о. главы администрации</w:t>
        <w:tab/>
        <w:tab/>
        <w:tab/>
        <w:tab/>
        <w:t xml:space="preserve">            </w:t>
        <w:tab/>
        <w:t xml:space="preserve">              Т.А. Шестопалова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№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Шкотовского 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от________№_____                   </w:t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Расчет нормы питания для детей в возрасте от 1 до 3 лет и от 3 до 7 лет в муниципальных бюджетных дошкольных образовательных учреждениях и муниципальных бюджетных общеобразовательных организациях, </w:t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оказывающих услугу по присмотру и уходу за детьми </w:t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Шкотовского муниципального района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559"/>
        <w:gridCol w:w="1438"/>
        <w:gridCol w:w="1520"/>
        <w:gridCol w:w="1520"/>
        <w:gridCol w:w="1383"/>
      </w:tblGrid>
      <w:tr>
        <w:trPr>
          <w:trHeight w:val="276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проду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Средние потребительские цены на социально значимые  продовольственные товары в Приморском крае (на 01.03.2022 (по данным Приморскстата)                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орма питания от 1 до 3 лет (г), утвержденные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СанПиН 2.3/2.4.3590-2О "Санитарно-эпидемиологические требования к организации общественного питания населения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орма питания в день на одного ребенка, 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орма питания от 3 до 7 лет (г), утвержденные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СанПиН 2.3/2.4.3590-2О "Санитарно-эпидемиологические требования к организации общественного питания населения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орма питания в день на одного ребенка, руб.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Молок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2,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,0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7,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,3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Твор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,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,8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,5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Смета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шт/0,5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,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2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,2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49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Сы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9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,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93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Мяс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,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,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,07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Пт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,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,38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Рыб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,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,7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,83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Яйц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шт/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96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Картоф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,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,35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Овощ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,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Фру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1,2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,8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,5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Сухофрук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,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0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,2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32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Соки фруктовы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шт/950м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,9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,92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Хлеб ржано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шт/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3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,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93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Хлеб пшеничны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шт/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0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,08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Крупа (злаки), боб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шт/0,75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,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,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86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Макаронны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3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54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Мука пшенич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,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9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,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09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Масло сливоч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,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,8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,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,56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Масло раститель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шт/5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,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,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23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Кондитерские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,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,05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Ч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3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4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4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29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Какао - порош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шт/100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37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1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4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19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Кофейный напи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7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4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59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Сахарный пес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,7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,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80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Дрож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шт/500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3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37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14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Со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2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0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7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13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Кисель (концентр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шт/220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36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Стоимость питания на одного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7,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4,17</w:t>
            </w:r>
          </w:p>
        </w:tc>
      </w:tr>
      <w:tr>
        <w:trPr>
          <w:trHeight w:val="276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left="-426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type w:val="nextPage"/>
          <w:pgSz w:w="11906" w:h="16838"/>
          <w:pgMar w:left="1120" w:right="71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pacing w:lineRule="exact" w:line="225"/>
        <w:ind w:right="120" w:hanging="0"/>
        <w:jc w:val="right"/>
        <w:rPr>
          <w:rFonts w:ascii="Times New Roman" w:hAnsi="Times New Roman" w:cs="Times New Roman"/>
          <w:spacing w:val="-2"/>
          <w:sz w:val="20"/>
          <w:szCs w:val="26"/>
        </w:rPr>
      </w:pPr>
      <w:r>
        <w:rPr>
          <w:rFonts w:cs="Times New Roman" w:ascii="Times New Roman" w:hAnsi="Times New Roman"/>
          <w:spacing w:val="-2"/>
          <w:sz w:val="20"/>
          <w:szCs w:val="26"/>
        </w:rPr>
      </w:r>
      <w:bookmarkStart w:id="0" w:name="Приложение_N_1._Заявление_об_освобождени"/>
      <w:bookmarkStart w:id="1" w:name="3._Правила_предоставления_продуктового_н"/>
      <w:bookmarkStart w:id="2" w:name="Приложение_N_1._Заявление_об_освобождени"/>
      <w:bookmarkStart w:id="3" w:name="3._Правила_предоставления_продуктового_н"/>
      <w:bookmarkEnd w:id="2"/>
      <w:bookmarkEnd w:id="3"/>
    </w:p>
    <w:sectPr>
      <w:type w:val="nextPage"/>
      <w:pgSz w:orient="landscape" w:w="16838" w:h="11906"/>
      <w:pgMar w:left="992" w:right="902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  <w:lang w:val="ru-RU" w:bidi="ar-SA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0"/>
      <w:szCs w:val="2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23:00Z</dcterms:created>
  <dc:creator>Женя</dc:creator>
  <dc:description/>
  <cp:keywords/>
  <dc:language>en-US</dc:language>
  <cp:lastModifiedBy>Admin</cp:lastModifiedBy>
  <cp:lastPrinted>2022-05-17T10:04:00Z</cp:lastPrinted>
  <dcterms:modified xsi:type="dcterms:W3CDTF">2022-05-17T00:08:00Z</dcterms:modified>
  <cp:revision>85</cp:revision>
  <dc:subject/>
  <dc:title/>
</cp:coreProperties>
</file>