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тский сад № 37 «Дюймовочка» с. Многоудобное </w:t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Шкотовского муниципального района </w:t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56" w:before="0" w:after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30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решением</w:t>
        <w:tab/>
        <w:t xml:space="preserve">УТВЕРЖДЕН </w:t>
      </w:r>
    </w:p>
    <w:p>
      <w:pPr>
        <w:pStyle w:val="Normal"/>
        <w:tabs>
          <w:tab w:val="clear" w:pos="708"/>
          <w:tab w:val="center" w:pos="6437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го совета</w:t>
        <w:tab/>
        <w:t xml:space="preserve">                            приказом заведующего МБДОУ № 37</w:t>
      </w:r>
    </w:p>
    <w:p>
      <w:pPr>
        <w:pStyle w:val="Normal"/>
        <w:spacing w:lineRule="auto" w:line="276"/>
        <w:ind w:left="10" w:right="19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ДОУ № 37 «Дюймовочка»                            «Дюймовочка»  </w:t>
      </w:r>
    </w:p>
    <w:p>
      <w:pPr>
        <w:pStyle w:val="Normal"/>
        <w:spacing w:lineRule="auto" w:line="276"/>
        <w:ind w:left="10" w:right="-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«___» _______ 20___г                                     от «___» _________20__г 20___г.                                    </w:t>
      </w:r>
    </w:p>
    <w:p>
      <w:pPr>
        <w:pStyle w:val="Normal"/>
        <w:tabs>
          <w:tab w:val="clear" w:pos="708"/>
          <w:tab w:val="center" w:pos="715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</w:t>
        <w:tab/>
        <w:t>____________Н.Я.Костенко</w:t>
      </w:r>
    </w:p>
    <w:p>
      <w:pPr>
        <w:pStyle w:val="Normal"/>
        <w:spacing w:lineRule="auto" w:line="264" w:before="0" w:after="215"/>
        <w:ind w:left="423" w:right="442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4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76"/>
        <w:ind w:right="4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К</w:t>
      </w:r>
    </w:p>
    <w:p>
      <w:pPr>
        <w:pStyle w:val="Normal"/>
        <w:spacing w:lineRule="auto" w:line="276"/>
        <w:ind w:right="4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№ 37 «Дюймовочка»</w:t>
      </w:r>
    </w:p>
    <w:p>
      <w:pPr>
        <w:pStyle w:val="Normal"/>
        <w:spacing w:lineRule="auto" w:line="276"/>
        <w:ind w:right="4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ногоудобное</w:t>
      </w:r>
    </w:p>
    <w:p>
      <w:pPr>
        <w:pStyle w:val="Normal"/>
        <w:spacing w:lineRule="auto" w:line="276"/>
        <w:ind w:right="4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Е.В.Котенко</w:t>
      </w:r>
    </w:p>
    <w:p>
      <w:pPr>
        <w:pStyle w:val="Normal"/>
        <w:spacing w:lineRule="auto" w:line="264" w:before="0" w:after="215"/>
        <w:ind w:left="423" w:right="442" w:hanging="1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64" w:before="0" w:after="215"/>
        <w:ind w:left="423" w:right="442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64" w:before="0" w:after="34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ХРАНЕ ЖИЗНИ И ЗДОРОВЬЯ ВОСПИТАННИКОВ</w:t>
      </w:r>
    </w:p>
    <w:p>
      <w:pPr>
        <w:pStyle w:val="Normal"/>
        <w:spacing w:lineRule="auto" w:line="264" w:before="0" w:after="34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64" w:before="0" w:after="34"/>
        <w:ind w:left="10" w:hanging="1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ДЕТСКИЙ САД № 37 «ДЮЙМОВОЧКА» С. МНОГОУДОБНОЕ ШКОТОВСКОГО МУНИЦИПАЛЬНОГО РАЙОНА ПРИМОРСКОГО КРАЯ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 Многоудобное</w:t>
      </w:r>
    </w:p>
    <w:p>
      <w:pPr>
        <w:pStyle w:val="Normal"/>
        <w:spacing w:lineRule="auto" w:line="276"/>
        <w:ind w:firstLine="709"/>
        <w:jc w:val="center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</w:t>
      </w:r>
      <w:r>
        <w:rPr>
          <w:rFonts w:cs="Calibri" w:ascii="Calibri" w:hAnsi="Calibri"/>
          <w:b/>
          <w:sz w:val="26"/>
          <w:szCs w:val="26"/>
        </w:rPr>
        <w:t xml:space="preserve"> г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по охране жизни и здоровья воспитанников во время пребывания в дошкольной образовательной организации разработана на основе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и ст. 37, 41 Федерального закона РФ от 29.12.2012г. №273 «Об образовании в Российской Федерации»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ПиН 2.4.1.3049-13, Федеральными требованиями к образовательным учреждениям в части охраны здоровья обучающихся, воспитанников, утвержденных Приказом Министерства образования и науки РФ от 28.12.2010 № 2106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РФ от 23.02.2013г. № 15-ФЗ «Об охране здоровья граждан от воздействия окружающего табачного дыма и последствий курения табака»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. 7, 18, 31, 54 Федерального закона РФ от 21.11. 2011 г. N 323-ФЗ "Об основах охраны здоровья граждан в Российской Федерации"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а Министерства здравоохранения РФ от 05.11.2013г. №822-н «Об утверждении порядка оказания медицинской помощи несовершеннолетним, в том числе в период обучения и воспитания в образовательных учреждениях»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а Минобрнауки РФ от 04.07.2008 № 03- 1423 «Методические рекомендации по участию в создании единой системы обеспечения безопасности образовательных учреждений Российской Федер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организация несет ответственность в установленном законодательством РФ порядке за жизнь и здоровье обучающихся, воспитанников (ст. 28, п.7 Закона об образовании в РФ). Все без исключения педагогические работники несут персональную ответственность за охрану жизни и здоровья детей во время образовательного процесса. Правила, изложенные в данном положении, обязательны для исполнения всеми работниками МБДОУ № 37 «Дюймовочка»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Многоудобное, реализующих программы дошкольного образования (далее ДОУ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54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требования безопасности</w:t>
      </w:r>
    </w:p>
    <w:p>
      <w:pPr>
        <w:pStyle w:val="Normal"/>
        <w:spacing w:lineRule="auto" w:line="276"/>
        <w:ind w:left="360"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аждый сотрудник ДОУ должен знать и выполнять: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ю об организации охраны жизни и здоровья воспитанников во время пребывания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тском саду (при проведении занятий, во время игр, труда, развлечений и других видов педагогической деятельности в помещении детского сада, а также на прогулочной площадке,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никах)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ю по охране труда и технике безопасности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пожарной безопасности, знать план эвакуации воспитанников и взрослых на случай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новения пожара (знать план эвакуации детей на случай пожара, места расположения первичных средств пожаротушения, уметь обращаться с огнетушителем)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нитарные нормы, правила, требования к организации режима работы в соответств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ю по оказанию первой помощи пострадавшим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дорожного движения (знать и изучать с детьми правила поведения на улице)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правила в соответствии с законодательством Российской Федераци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 время подмены воспитателя (кратковременной или долгосрочной) педагоги и сотрудники детского сада обязаны брать на себя функции по охране жизни и здоровья детей, спасению и эвакуации их в случае необходимости. 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экстренной связи воспитатель должен владеть информацией о воспитанниках и их родителях (законных представителях) - адрес проживания, ФИО родителей, их месте работы и контактных телефонах, также телефоны близких родственников. Использовать персональные данные детей, родителей и родственников воспитанников педагог имеет право только в пределах требований Закона о защите персональных данных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ДОУ на видном месте должны быть вывешены номера телефонов: заведующего, заместителя заведующего по ВМР, заведующего хозяйством, служб (единой диспетчерской службы, скорой помощи, пожарной службы, полиции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54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 ДОУ по охране жизни и здоровья воспитанников</w:t>
      </w:r>
    </w:p>
    <w:p>
      <w:pPr>
        <w:pStyle w:val="Normal"/>
        <w:spacing w:lineRule="auto" w:line="276"/>
        <w:ind w:left="720" w:right="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храна здоровья воспитанников включает в себя: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итания воспитанников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оптимальной нагрузки, режима дня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воспитанников во время пребывания в ДОУ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илактику несчастных случаев с воспитанниками во время пребывания в ДОУ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анитарно-противоэпидемических и профилактических мероприятий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ю оказания первичной медико-санитарной помощи воспитанникам осуществляют медицинские работники в соответствии требованиями действующего законодательства в сфере здравоохранения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У при реализации образовательных программ создает условия для охраны здоровья воспитанников, в том числе обеспечивает: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ий контроль за состоянием здоровья воспитанников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анитарно-гигиенических, профилактических и оздоровительных мероприятий,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ение и воспитание в сфере охраны здоровья граждан в Российской Федерации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ледование и учет несчастных случаев с воспитанниками во время пребывания в ДОУ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правовому регулированию в сфере здравоохранения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ОУ обеспечивает соответствие инфраструктуры образовательного учреждения условиям здоровьесбережения воспитанников: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состояния и содержания территории, здания и помещений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); 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и необходимое оснащение помещений для питания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ащение физкультурных уголков и других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культуры здоровья педагогических работников ДОУ (наличие знаний и умений по вопросам использования здоровьесберегающих методов и технологий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доровьесберегающий стиль общения, образ жизни и наличие ответственного отношения к собственному здоровью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ДОУ обеспечивает в образовательном процессе формирования у воспитанников системы знаний, установок, правил поведения, привычек, отношения воспитанников к своему здоровью, связанного с укреплением здоровья и профилактикой его нарушений, формирования культуры здорового и безопасного образа жизни воспитанников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ОУ проводит работу по организации физкультурно-оздоровительной и спортивно-массовой работы в образовательном учреждении, организации системы просветительской и методической работы с участниками образовательного процесса по вопросам здорового и безопасного образа жизни, реализацию дополнительных образовательных программ, ориентированных на формирование ценности здоровья и здорового образа жизн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беспечивает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и обучающихся в двигательной активности), в том числе при введении в образовательный процесс педагогических инноваций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Взаимодействует с учреждениями дополнительного образования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воспитанников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В образовательной деятельности обеспечивает преемственность и непрерывность обучения здоровому и безопасному образу жизни на различных ступенях дошкольного образования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ребования к организации медицинского обслуживания воспитанников и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хождению медицинских осмотров работниками</w:t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тренний прием в ДОУ осуществляет воспитатель, организует осмотр кожных и волосяных покровов, в случае подозрения на заболевание изолирует ребенка и ставит в известность заведующего, старшую медсестру, родителей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оспитанники допускаются в ДОУ после перенесенного заболевания только при наличии медицинской справки врача-педиатра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ДОУ организуется работа по профилактике заболеваний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существляется сбор сведений об антропометрических данных, группе здоровья, группе занятий физической культурой, количество пропущенных дней по болезни, дифференцирование по видам заболеваний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ДОУ выполняет следующие функции: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Разрабатывает: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 профилактической и оздоровительной работы, включающий мероприятия по предупреждению заболеваний, сохранению и укреплению здоровья детей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мятки по организации режима дня, режима двигательной активност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Осуществляет совместно с учреждениями здравоохранения: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намическое медицинское наблюдение за физическим развитием и ростом детей; 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ропометрические измерения воспитанников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детей на медицинские группы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ервичной медицинской помощи при возникновении несчастных случаев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блюдение за самочувствием и физическим состоянием детей после прививок и на физкультурных занятиях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орового образа жизни, профилактики инфекционных заболеваний, адаптации детей;</w:t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роприятия по профилактике и предупреждению заболеваний (витаминизация, и др.);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у с воспитанниками и работниками ДОУ по формированию здорового образа жизн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се работники ДОУ проходят предварительные и периодические медицинские осмотры, должны быть привиты в соответствии с национальным календарем профилактических прививок. Каждый работник ДОУ должен иметь личную медицинскую книжку установленного образца. Работники, уклоняющиеся от прохождения медицинских осмотров, не допускаются к работе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организации пропаганды и обучения навыкам здорового образа жизни, требованиям охраны труда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ДОУ педагогические работники обязаны осуществлять работу по пропаганде и обучению воспитанников навыкам здорового образа жизни, требованиям охраны труда (п. 4 ч.1. ст. 41 273-ФЗ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должностных инструкциях педагогических работников ДОУ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… образования) (воспитатель, учитель) раздел «Трудовая функция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дминистрация Учреждения обеспечивает условия для своевременного прохождения педагогическими работниками обучения и проверки знаний и навыков в области охраны труда (п. 10. ч.3 ст.48 273-ФЗ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Для формирования сознательного и ответственного поведения в рамках реализации образовательной программы дошкольного образования с воспитанниками проводятся занятия по правилам дорожного движения, пожарной безопасности, электробезопасности, по профилактике бытового травматизма и т. д. Занятия проводятся воспитателями и другими специалистами в игровой форме. К работе необходимо активно привлекать родителей (законных представителей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Требования к условиям, обеспечивающим профилактику и запрещение курения и употребления спиртных и наркотических веществ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В ДОУ запрещается курение табака в здании и на территории СП (Пункт 1 ч.1 ст.12ФЗ15). На здании должны быть размещены таблички, запрещающие курение на территории ДОУ (ч.2 ст.15 ФЗ- 15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Запрещается распитие алкогольных и слабоалкогольных напитков, пива в здании и на территории ДОУ. В случае выявления лиц, распивающих спиртные напитки на территории ДОУ незамедлительно вызывать Полицию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Администрация ДОУ вправе применить дисциплинарное взыскание в отношении сотрудников, нарушающих антиалкогольный и антитабачный закон. 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Требования к расследованию и учету несчастных случаев с воспитанниками во время пребывания в ДОУ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В ДОУ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же иные повреждения здоровья при авариях и стихийных бедствиях, происшедшие во время образовательного процесса (п. 4 ч. 4 ст. 41 273-ФЗ)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есчастный случай, происшедший в ДОУ во время образовательного процесса, должен оформляться актом формы Н-2. Оформленный Акт о несчастном случае с должен соответствовать требованиям законодательства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Все несчастные случаи, оформленные актом формы Н-2, должны обязательно регистрироваться в Журнале регистрации несчастных случаев с обучающимися. Оформление и ведение Журнала регистрации несчастных случаев с обучающимися должно осуществляться в соответствии с требованиями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Администрация организации обязана выдать пострадавшему - его родителям (законным представителям) Акт формы Н-2 о несчастном случае не позднее трех дней с момента окончания по нему расследования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Если с воспитанниками произошел несчастный случай, администрация ДОУ проводит расследование обстоятельств с оформлением необходимых документов (приказов, актов и др.), информирует директора ОУ и Учредителя, проводит внеплановый инструктаж с работниками ДОУ по охране жизни и здоровья воспитанников ДОУ, незамедлительно принимает меры по устранению травмоопасных факторов, вносит запись в Журнал учета несчастных случаев обучающихся. Администрация ежегодно представляет Учредителю отчет о несчастных случаях с воспитанниками во время образовательного процесса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стоящее положение вступает в действие с момента утверждения и издания приказа заведующего МБДОУ № 37 с. Многоудобное.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>7.2. Изменения и дополнения вносятся в Положение по мере необходимости и подлежат утверждению заведующег</w:t>
      </w:r>
      <w:r>
        <w:rPr>
          <w:rFonts w:cs="Times New Roman" w:ascii="Times New Roman" w:hAnsi="Times New Roman"/>
          <w:szCs w:val="3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МБДОУ № 37 с. Многоудобное</w:t>
      </w:r>
      <w:r>
        <w:rPr>
          <w:rFonts w:cs="Times New Roman" w:ascii="Times New Roman" w:hAnsi="Times New Roman"/>
          <w:szCs w:val="36"/>
        </w:rPr>
        <w:t xml:space="preserve">. </w:t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drawing>
          <wp:inline distT="0" distB="0" distL="0" distR="0">
            <wp:extent cx="6477000" cy="898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spacing w:lineRule="auto" w:line="276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Times New Roman" w:hAnsi="Times New Roman" w:cs="Times New Roman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User</cp:lastModifiedBy>
  <cp:lastPrinted>2021-09-27T22:10:00Z</cp:lastPrinted>
  <dcterms:modified xsi:type="dcterms:W3CDTF">2021-10-11T03:28:00Z</dcterms:modified>
  <cp:revision>49</cp:revision>
  <dc:subject/>
  <dc:title/>
</cp:coreProperties>
</file>