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427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863473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 37 «Дюймовоч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Н.Я.Кос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 37 «Дюймовоч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Н.Я.Костенко</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835785"/>
                <wp:effectExtent l="0" t="0" r="0" b="0"/>
                <wp:wrapNone/>
                <wp:docPr id="3"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 37 «Дюймовочка»</w:t>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w:t>
                            </w:r>
                            <w:r>
                              <w:rPr>
                                <w:rFonts w:cs="Times New Roman" w:ascii="Times New Roman" w:hAnsi="Times New Roman"/>
                                <w:u w:val="single"/>
                              </w:rPr>
                              <w:t>Е.А.Кадык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 37 «Дюймовочка»</w:t>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w:t>
                      </w:r>
                      <w:r>
                        <w:rPr>
                          <w:rFonts w:cs="Times New Roman" w:ascii="Times New Roman" w:hAnsi="Times New Roman"/>
                          <w:u w:val="single"/>
                        </w:rPr>
                        <w:t>Е.А.Кадык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ЗАЩИТЕ ПЕРСОНАЛЬНЫХ ДАННЫХ  ВОСПИТАННИКОВ  И  ИХ  РОДИТЕЛЕЙ  (ЗАКОННЫХ ПРЕДСТАВ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37 «ДЮЙМОВОЧКА» С. МНОГОУДОБНОЕ ШКОТ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 Многоудобно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ЗАЩИТЕ ПЕРСОНАЛЬНЫХ ДАННЫХ  ВОСПИТАННИКОВ  И  ИХ  РОДИТЕЛЕЙ  (ЗАКОННЫХ ПРЕДСТАВ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37 «ДЮЙМОВОЧКА» С. МНОГОУДОБНОЕ ШКОТ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ind w:right="54"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9 июля 2018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1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7:00Z</dcterms:created>
  <dc:creator>Обучонок1</dc:creator>
  <dc:description/>
  <cp:keywords/>
  <dc:language>en-US</dc:language>
  <cp:lastModifiedBy>User</cp:lastModifiedBy>
  <cp:lastPrinted>2023-02-14T14:40:00Z</cp:lastPrinted>
  <dcterms:modified xsi:type="dcterms:W3CDTF">2023-02-14T05:56:00Z</dcterms:modified>
  <cp:revision>44</cp:revision>
  <dc:subject/>
  <dc:title/>
</cp:coreProperties>
</file>