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«Детский сад № 37 «Дюймовочка» с. Многоудобно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</w:t>
        <w:tab/>
        <w:tab/>
        <w:tab/>
        <w:tab/>
        <w:tab/>
        <w:tab/>
        <w:tab/>
        <w:t>Утвержден</w:t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         </w:t>
        <w:tab/>
        <w:tab/>
        <w:tab/>
        <w:tab/>
        <w:tab/>
        <w:tab/>
        <w:t xml:space="preserve">приказом заведующег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  <w:tab/>
        <w:tab/>
        <w:tab/>
        <w:tab/>
        <w:tab/>
        <w:t>МБДОУ № 37 «Дюймовоч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 25» ноября 2021г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            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«25 » ноября  2021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95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ёма, перевода, отчисления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37 «Дюймовочка» с. Многоудобно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товского муниципального района Приморского кра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ногоудобн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и приеме, переводе, отчислении и восстановлении детей МБДОУ № 37 «Дюймовочка» руководствуетс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sz w:val="26"/>
          <w:szCs w:val="26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правленности дошкольной групп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м режиме пребывания ребенк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sz w:val="26"/>
          <w:szCs w:val="26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2. </w:t>
      </w:r>
      <w:r>
        <w:rPr>
          <w:rFonts w:cs="Times New Roman" w:ascii="Times New Roman" w:hAnsi="Times New Roman"/>
          <w:sz w:val="26"/>
          <w:szCs w:val="26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4. </w:t>
      </w:r>
      <w:r>
        <w:rPr>
          <w:rFonts w:cs="Times New Roman" w:ascii="Times New Roman" w:hAnsi="Times New Roman"/>
          <w:sz w:val="26"/>
          <w:szCs w:val="26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5. </w:t>
      </w:r>
      <w:r>
        <w:rPr>
          <w:rFonts w:cs="Times New Roman" w:ascii="Times New Roman" w:hAnsi="Times New Roman"/>
          <w:sz w:val="26"/>
          <w:szCs w:val="26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6. </w:t>
      </w:r>
      <w:r>
        <w:rPr>
          <w:rFonts w:cs="Times New Roman" w:ascii="Times New Roman" w:hAnsi="Times New Roman"/>
          <w:sz w:val="26"/>
          <w:szCs w:val="26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6"/>
          <w:szCs w:val="26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я в условиях карантин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sz w:val="26"/>
          <w:szCs w:val="26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sz w:val="26"/>
          <w:szCs w:val="26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ную категорию воспитан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ность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6"/>
          <w:szCs w:val="26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z w:val="26"/>
          <w:szCs w:val="26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дицинским показания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6"/>
          <w:szCs w:val="26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6"/>
          <w:szCs w:val="26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о на Родительском собрани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токол о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02</w:t>
      </w:r>
      <w:r>
        <w:rPr>
          <w:rFonts w:cs="Times New Roman" w:ascii="Times New Roman" w:hAnsi="Times New Roman"/>
          <w:i/>
          <w:sz w:val="26"/>
          <w:szCs w:val="26"/>
        </w:rPr>
        <w:t xml:space="preserve"> декабря  2021г. № 2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г. №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Заведующему МБДОУ № 37 «Дюймовочка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«_____» __________________20___г.                      </w:t>
      </w:r>
      <w:r>
        <w:rPr>
          <w:rFonts w:cs="Times New Roman" w:ascii="Times New Roman" w:hAnsi="Times New Roman"/>
          <w:sz w:val="22"/>
          <w:szCs w:val="22"/>
        </w:rPr>
        <w:t>с. Многоудобное</w:t>
      </w:r>
    </w:p>
    <w:p>
      <w:pPr>
        <w:pStyle w:val="Normal"/>
        <w:ind w:left="10" w:right="79" w:hanging="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 Костенко Наталье Ярославне</w:t>
      </w:r>
    </w:p>
    <w:p>
      <w:pPr>
        <w:pStyle w:val="Normal"/>
        <w:ind w:left="10" w:right="79" w:hanging="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исполнитель подпись)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от ____________________________________                             ________________________________                              ______________________________________   </w:t>
      </w:r>
    </w:p>
    <w:p>
      <w:pPr>
        <w:pStyle w:val="Normal"/>
        <w:ind w:left="10" w:right="79" w:hanging="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расшифровка ФИО)                                                                       (Ф.И.О. родителя, законного представителя)</w:t>
      </w:r>
    </w:p>
    <w:p>
      <w:pPr>
        <w:pStyle w:val="Normal"/>
        <w:ind w:left="10" w:right="79" w:hanging="1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10" w:right="79" w:hanging="1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живающего по адресу фактически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место регистрации (адрес по прописке)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аспорт выдан «____» ____________ 20___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ерия _________номер 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                                                                                                 ______________________________________</w:t>
      </w:r>
    </w:p>
    <w:p>
      <w:pPr>
        <w:pStyle w:val="Normal"/>
        <w:tabs>
          <w:tab w:val="clear" w:pos="708"/>
          <w:tab w:val="center" w:pos="513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        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ведения о документе, подтверждающем статус законного                          представителя ребёнка (№, серия, дата выдачи, кем выдан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нтактный телефон: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электронная почта: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ошу зачислить в  </w:t>
      </w:r>
      <w:r>
        <w:rPr>
          <w:rFonts w:cs="Times New Roman" w:ascii="Times New Roman" w:hAnsi="Times New Roman"/>
          <w:sz w:val="22"/>
          <w:szCs w:val="22"/>
        </w:rPr>
        <w:t xml:space="preserve">МБДОУ № 37 «Дюймовочка» </w:t>
      </w:r>
      <w:r>
        <w:rPr>
          <w:rFonts w:cs="Times New Roman" w:ascii="Times New Roman" w:hAnsi="Times New Roman"/>
          <w:sz w:val="22"/>
          <w:szCs w:val="22"/>
          <w:lang w:eastAsia="en-US"/>
        </w:rPr>
        <w:t>с. Многоудобное в группу для  детей  в возрасте от _____ до _____  лет с  «____»  __________________ 20___ год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моего сына (дочь) _____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фамилия, имя, ребён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«_____» _____________________20____года  рождения,  ____________________________________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дата рождения)                                                                                           (место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еквизиты свидетельства рождения ребенка: серия _______________ номер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роживающего по адресу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адрес фактического проживания ребен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Ф.И.О. матери ребенка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дрес места жительства матери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онтактный телефон матери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Электронная почта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Ф.И.О. отца ребенка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дрес местожительства отца: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онтактный телефон отца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Электронная почта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азрешаю забирать ребёнка из детского сада следующим людям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Ф.И.О. – степень род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.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Ф.И.О. – степень род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)   Уставом </w:t>
      </w:r>
      <w:r>
        <w:rPr>
          <w:rFonts w:cs="Times New Roman" w:ascii="Times New Roman" w:hAnsi="Times New Roman"/>
          <w:sz w:val="22"/>
          <w:szCs w:val="22"/>
        </w:rPr>
        <w:t xml:space="preserve">МБДОУ № 37 «Дюймовочка» </w:t>
      </w:r>
      <w:r>
        <w:rPr>
          <w:rFonts w:cs="Times New Roman" w:ascii="Times New Roman" w:hAnsi="Times New Roman"/>
          <w:sz w:val="22"/>
          <w:szCs w:val="22"/>
          <w:lang w:eastAsia="en-US"/>
        </w:rPr>
        <w:t>с. Многоудобно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2)  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)  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Согласен на проведение диагностики в рамках образовательной программы </w:t>
      </w:r>
      <w:r>
        <w:rPr>
          <w:rFonts w:cs="Times New Roman" w:ascii="Times New Roman" w:hAnsi="Times New Roman"/>
          <w:sz w:val="22"/>
          <w:szCs w:val="22"/>
        </w:rPr>
        <w:t xml:space="preserve">МБДОУ № 37 «Дюймовочка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Дата «____» ___________________ 20____г _______________________________________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Подпись/расшифровка подписи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торой родитель (законный представитель) ребенка с заявлением ознакомлен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ата «____» _________________ 20____г     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Подпись/расшифровка подписи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ведующему МБДОУ № 37 «Дюймовочка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. Многоудобное  ШМР Приморского кра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заведующего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числить моего ребенк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перевода в другую образовательную организацию, осуществляющ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ую деятельность по программам соответствующего уровня и направленно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должения освоения образовательной программы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инимающей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 дошкольной группы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селенный пункт, муниципальное образование, в случае выезда за территорию городского округ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________________ 20___ г.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. №________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БДОУ № 37 «Дюймовочк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 ______20___г.                       с. Многоудобн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                         Костенко Наталье Ярослав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исполнитель 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от 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живающего по адресу фактическ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 (адрес по прописке)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 выдан «____» __________20___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 _________номер 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кументе, подтверждающем статус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ого представителя ребёнк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порядке перевода из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МБДОУ № 37  «Дюймовочка» с. Многоудобное  моего сына (доч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ребён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 _____________________20____года 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дата рождения)                                                                         (место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рождения ребенка: серия __________ номер 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живающего по адресу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ая группа ребенка:_______________________________ для детей в возрасте от _____ до _____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режим пребывания ребенка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зачисления ребенка: с «_____» _______________________ 20 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ребенка-инвалида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атери ребенка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тери: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матери: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матери: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ца ребенка: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жительства отца: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отца: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отца: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________________________________язы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язык обучения - русск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 со следующими документ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ставом МБДОУ № 37 «Дюймово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ензией на осуществление образо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разовательной программой дошко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ругими документами, регламентирующими организацию и осуществление образова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права и обязанности воспита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проведение диагностики в рамках образовательной программы МБДОУ № 37 «Дюймов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__ 20____г 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родитель (законный представитель) ребенка с заявлением ознакомл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_______ 20____г 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БДОУ № 37 «Дюймовочка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енко Наталье Ярославн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машний адрес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числить моего ребенка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(при наличии) ребен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 ребенк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униципального «Дюймовочка» с. Многоудобное ШМР, посещающего группу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__» _________________ 20___года в связи  с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селенный пункт, в который выбывает ребенок, учреждение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тчисления из образовательной организации ознакомлен(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__20___ год. 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едицинскую карту из МБДОУ № 37 «Дюймовочка» получил(а) на ру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__20___ год. 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 подписи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ОГОВОР № </w:t>
      </w:r>
      <w:r>
        <w:rPr>
          <w:b/>
          <w:sz w:val="26"/>
          <w:szCs w:val="26"/>
          <w:u w:val="single"/>
        </w:rPr>
        <w:t>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 образовании по образовательным  программам дошкольно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 Муниципальным бюджетным дошкольным образовательным учреждением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Детским садом № 37 «Дюймовочка» с. Многоудобное Шкотовского муниципального района Приморского края  и родителями (законными представителями) воспитанник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sz w:val="26"/>
          <w:szCs w:val="26"/>
          <w:u w:val="single"/>
        </w:rPr>
        <w:t xml:space="preserve">с.Многоудобное </w:t>
      </w:r>
      <w:r>
        <w:rPr>
          <w:sz w:val="26"/>
          <w:szCs w:val="26"/>
        </w:rPr>
        <w:t xml:space="preserve">                                                           «___»______________2021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Муниципальное бюджетное дошкольное образовательное учреждение «Детский сад № 37 «Дюймовочка» с. Многоудобное Шкотовского муниципального района Приморского края, осуществляющее образовательную деятельность по образовательным программам дошкольного образования, (далее - образовательное учреждение) на основании лицензии от «19» апреля 2016г. № 165, выданной Департаментом образования и науки Приморского края, именуемое в дальнейшем «Исполнитель», в лице заведующего </w:t>
      </w:r>
      <w:r>
        <w:rPr>
          <w:b/>
          <w:sz w:val="26"/>
          <w:szCs w:val="26"/>
          <w:u w:val="single"/>
        </w:rPr>
        <w:t>Костенко Натальи Яросла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Устава, утвержденного постановлением Администрации Шкотовского муниципального района от 30.12.2015г. № 1064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 _________________________________________________________,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нуемый 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я (законного представителя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альнейшем «Заказчик», действующий на основании </w:t>
      </w:r>
      <w:r>
        <w:rPr>
          <w:rFonts w:cs="Times New Roman" w:ascii="Times New Roman" w:hAnsi="Times New Roman"/>
          <w:b/>
          <w:sz w:val="26"/>
          <w:szCs w:val="26"/>
        </w:rPr>
        <w:t>паспорта   _____№  _______,</w:t>
      </w:r>
      <w:r>
        <w:rPr>
          <w:rFonts w:cs="Times New Roman" w:ascii="Times New Roman" w:hAnsi="Times New Roman"/>
          <w:sz w:val="26"/>
          <w:szCs w:val="26"/>
        </w:rPr>
        <w:t xml:space="preserve">  выдан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 xml:space="preserve"> дата выдачи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     в интересах несовершеннолетнего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____________года рождения, проживающего по адресу: 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именуемый в дальнейшем «Воспитанник», совместно именуемые Стороны, заключили настоящий Договор о нижеследующем: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БДОУ № 37 «Дюймовочка» (далее - образовательная программа) в соответствии с Федеральным законом  от 29.12.2012г. № 273 –ФЗ «Об образовании в Российской Федерации»,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2. Форма обучения </w:t>
      </w:r>
      <w:r>
        <w:rPr>
          <w:b/>
          <w:sz w:val="26"/>
          <w:szCs w:val="26"/>
        </w:rPr>
        <w:t>-  очна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ая образовательная программа дошкольного образования Муниципального бюджетного дошкольного образовательного учреждения «Детский сад № 37 «Дюймовочка» с. Многоудобное  Шкотовского муниципального района Приморского края, разработанная на основе программы «От рождения до школы» под редакцией Н.Е.вераксы, Т.С.Комаровой, М.А.Васильевой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_календарных лет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1.5. Режим пребывания Воспитанника в образовательном учреждении – режим полного дня (10,5-часовое пребывание, с 7.30 до 18.00 ч, кроме субботы, воскресенья  и праздничных дней). </w:t>
      </w:r>
    </w:p>
    <w:p>
      <w:pPr>
        <w:pStyle w:val="Default"/>
        <w:rPr/>
      </w:pPr>
      <w:r>
        <w:rPr>
          <w:sz w:val="26"/>
          <w:szCs w:val="26"/>
        </w:rPr>
        <w:t xml:space="preserve">1.6. Воспитанник зачисляется в разновозрастную группу общеразвивающей направленности в возрасте от_______до__________лет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Взаимодействие Сторон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Исполнитель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Самостоятельно осуществлять образовательную деятельность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 «Об оказании платных образовательных услуг»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3. Устанавливать и взимать с Заказчика плату за дополнительные образовательные услуги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Заказчик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олучать от Исполнителя информацию: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/>
      </w:pPr>
      <w:r>
        <w:rPr>
          <w:sz w:val="26"/>
          <w:szCs w:val="26"/>
        </w:rPr>
        <w:t>2.2.5. Находиться с Воспитанником в образовательном учреждении в период его адаптации в течение 1 дн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). 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го учреж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Исполнитель обязан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3.10. Обеспечивать Воспитанника необходимым сбалансированным четырехразовым питанием (завтрак, второй завтрак, обед, полдник) в соответствии с  Постановлением Главного санитарного врача РФ от 27.10.2020г. № 32 «Об утверждении санитарно-эпидемиологических  требований к организации общественного питания населения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1. Переводить Воспитанника в следующую возрастную группу с 01 сентября календарного год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3.13. Информировать органы опеки и попечительства о жестоком обращении родителей с детьми, непосредственной угрозе жизни и здоровья ребенк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14. Не передавать ребенка родителям (законным представителям), если те находятся в состоянии алкогольного, токсического или наркотического опьянения,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Заказчик обязан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4.2. Своевременно вносить плату за присмотр и уход за Воспитанником, установленную Учредителем не позднее 15 числа текущего месяц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5. Обеспечить посещение Воспитанником образовательного учреждения согласно правилам внутреннего распорядка Исполнител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7. Пред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.4.9. Лично передавать и забирать ребенка у воспитателя не передоверяя ребенка лицам, не достигшим 16-летнего возраста, а так же лицам, не указанным в пункте 7 настоящего договора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Размер, сроки и порядок оплаты за присмотр и уход за Воспитанником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bCs/>
          <w:sz w:val="26"/>
          <w:szCs w:val="26"/>
        </w:rPr>
        <w:t xml:space="preserve">2400 рублей </w:t>
      </w:r>
      <w:r>
        <w:rPr>
          <w:sz w:val="26"/>
          <w:szCs w:val="26"/>
        </w:rPr>
        <w:t>(две тысячи  четыреста рублей 00 копеек) в месяц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2. Начисление родительской платы производится </w:t>
      </w:r>
      <w:r>
        <w:rPr>
          <w:bCs/>
          <w:sz w:val="26"/>
          <w:szCs w:val="26"/>
        </w:rPr>
        <w:t>из расчета фактически оказанной услуги</w:t>
      </w:r>
      <w:r>
        <w:rPr>
          <w:sz w:val="26"/>
          <w:szCs w:val="26"/>
        </w:rPr>
        <w:t xml:space="preserve"> по присмотру и уходу, соразмерно количеству календарных дней, в течение которых оказывалась услуга. </w:t>
      </w:r>
    </w:p>
    <w:p>
      <w:pPr>
        <w:pStyle w:val="Default"/>
        <w:jc w:val="both"/>
        <w:rPr/>
      </w:pPr>
      <w:r>
        <w:rPr>
          <w:sz w:val="26"/>
          <w:szCs w:val="26"/>
        </w:rPr>
        <w:t>3.3. Заказчик ежемесячно вносит родительскую плату за присмотр и уход за Воспитанником, указанную в пункте 3.1 настоящего Договора, не позднее 15 числа текущего месяца на счет образовательного учреждения через ОАО СКБ "Примсоцбанк", отделения связи филиала ФГУП "Почта России", и другие кредитные организ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4.Заказчик имеет право на получение компенсации части родительской платы за присмотр и уход в следующих размерах: на первого ребенка - 20 % среднего размера платы, на второго ребенка - 50 % среднего размера платы, на третьего ребенка- 70 % среднего размера платы, взимаемой с родителей (законных представителей) за присмотр и уход за детьм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.5. Оплата производится в срок  не позднее 15 числа каждого месяца путем перечисления денежных средств (наличных/безналичных) в безналичном порядке на счет Исполнителя, по квитанции, предоставленной бухгалтерией Исполнителя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снования изменения и расторжения договор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Настоящий Договор может быть расторгнут по соглашению сторон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 xml:space="preserve">о отчисления Воспитанника из МБДОУ № 37 «Дюймовочка» в связи с завершением обучения по образовательной программе дошкольного воспитания, до </w:t>
      </w:r>
      <w:r>
        <w:rPr>
          <w:b/>
          <w:sz w:val="26"/>
          <w:szCs w:val="26"/>
        </w:rPr>
        <w:t>«31» августа20___г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2 Либо досрочно по основаниям, установленным частью 2 статьи 61 ФЗ от 29.12.2012 г. № 273-ФЗ «Об образовании в Российской Федерации»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квизиты и подписи сторон: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11"/>
      </w:tblGrid>
      <w:tr>
        <w:trPr>
          <w:trHeight w:val="2216" w:hRule="atLeast"/>
        </w:trPr>
        <w:tc>
          <w:tcPr>
            <w:tcW w:w="5220" w:type="dxa"/>
            <w:tcBorders/>
          </w:tcPr>
          <w:p>
            <w:pPr>
              <w:pStyle w:val="Defaul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Исполнитель:</w:t>
            </w:r>
          </w:p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дошкольное образовательное учреждение  «Детский сад № 37 «Дюймовочка» с.Многоудобное,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841 Приморский край Шкотовский район  с. Многоудобное, ул. Зальпе,  45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2503019516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50301001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20206Ч1158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: 40102810545370000012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464305657000200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: Дальневосточное  ГУ Банка России // УФК по Приморскому краю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Владивосток,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10507002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25005777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taliakoste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№ 37 «Дюймовочк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           Н.Я.Костенко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4811" w:type="dxa"/>
            <w:tcBorders/>
          </w:tcPr>
          <w:p>
            <w:pPr>
              <w:pStyle w:val="Defaul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: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ий адр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___________________________</w:t>
            </w:r>
          </w:p>
          <w:p>
            <w:pPr>
              <w:pStyle w:val="Default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локальными актами, регламентирующими деятельность МБДОУ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знакомлен(а)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Договора получен  «___» ______________20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 ___________________         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                  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45:00Z</dcterms:created>
  <dc:creator>Обучонок1</dc:creator>
  <dc:description/>
  <cp:keywords/>
  <dc:language>en-US</dc:language>
  <cp:lastModifiedBy>User</cp:lastModifiedBy>
  <dcterms:modified xsi:type="dcterms:W3CDTF">2021-12-22T00:00:00Z</dcterms:modified>
  <cp:revision>20</cp:revision>
  <dc:subject/>
  <dc:title/>
</cp:coreProperties>
</file>