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4" w:firstLine="10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drawing>
          <wp:inline distT="0" distB="0" distL="0" distR="0">
            <wp:extent cx="6007735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4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4" w:firstLine="42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34" w:firstLine="42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34" w:firstLine="42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34" w:firstLine="42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ind w:left="34" w:firstLine="42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«Детский сад № 37 «Дюймовочка» с. Многоудобное </w:t>
      </w:r>
    </w:p>
    <w:p>
      <w:pPr>
        <w:pStyle w:val="Normal"/>
        <w:spacing w:lineRule="auto" w:line="240"/>
        <w:ind w:left="34" w:firstLine="42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Шкотовского муниципального района </w:t>
      </w:r>
    </w:p>
    <w:p>
      <w:pPr>
        <w:pStyle w:val="Normal"/>
        <w:spacing w:lineRule="auto" w:line="240"/>
        <w:ind w:left="34" w:firstLine="42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морского края.</w:t>
      </w:r>
    </w:p>
    <w:p>
      <w:pPr>
        <w:pStyle w:val="Normal"/>
        <w:spacing w:lineRule="auto" w:line="240"/>
        <w:ind w:left="6163" w:firstLine="85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6163" w:firstLine="85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ТВЕРЖДАЮ</w:t>
      </w:r>
    </w:p>
    <w:p>
      <w:pPr>
        <w:pStyle w:val="Normal"/>
        <w:spacing w:lineRule="auto" w:line="24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</w:t>
      </w:r>
      <w:r>
        <w:rPr>
          <w:rFonts w:eastAsia="Times New Roman"/>
          <w:lang w:eastAsia="ru-RU"/>
        </w:rPr>
        <w:t xml:space="preserve">Заведующий МБДОУ          ____________Н.Я.Костенко </w:t>
      </w:r>
    </w:p>
    <w:p>
      <w:pPr>
        <w:pStyle w:val="Normal"/>
        <w:spacing w:lineRule="auto" w:line="240"/>
        <w:ind w:left="5670" w:hanging="0"/>
        <w:rPr/>
      </w:pPr>
      <w:r>
        <w:rPr>
          <w:rFonts w:eastAsia="Times New Roman"/>
          <w:lang w:eastAsia="ru-RU"/>
        </w:rPr>
        <w:t xml:space="preserve">              </w:t>
      </w:r>
      <w:r>
        <w:rPr>
          <w:rFonts w:eastAsia="Times New Roman"/>
          <w:lang w:eastAsia="ru-RU"/>
        </w:rPr>
        <w:t>«____»__________2022г.                                      Приказ №____от_____________</w:t>
      </w:r>
    </w:p>
    <w:p>
      <w:pPr>
        <w:pStyle w:val="Normal"/>
        <w:spacing w:lineRule="auto" w:line="240"/>
        <w:ind w:left="34"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4"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4"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аспорт доступности</w:t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объекта социальной инфраструктуры (ОСИ) </w:t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eastAsia="Times New Roman"/>
          <w:b/>
          <w:sz w:val="36"/>
          <w:szCs w:val="36"/>
          <w:lang w:eastAsia="ru-RU"/>
        </w:rPr>
        <w:t xml:space="preserve">« Детский сад № 37 «Дюймовочка» с. Многоудобное Шкотовского муниципального района </w:t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Приморского края. </w:t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с. Многоудобно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2022 г.</w:t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объекте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Наименование (вид) объекта </w:t>
      </w:r>
      <w:r>
        <w:rPr>
          <w:b/>
          <w:sz w:val="24"/>
          <w:szCs w:val="24"/>
          <w:u w:val="single"/>
        </w:rPr>
        <w:t>Муниципальное бюджетное дошкольное образовательное учреждение «Детский сад № 37 «Дюймовочка» с. Многоудобное Шкотовского муниципального района Приморского кра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2. Адрес объекта: </w:t>
      </w:r>
      <w:r>
        <w:rPr>
          <w:b/>
          <w:sz w:val="24"/>
          <w:szCs w:val="24"/>
          <w:u w:val="single"/>
        </w:rPr>
        <w:t>692 841 Приморский край, Шкотовский район, с. Многоудобное, ул. Зальпе, д. 45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- отдельно стоящее здание 2 этажа, </w:t>
      </w:r>
      <w:r>
        <w:rPr>
          <w:sz w:val="24"/>
          <w:szCs w:val="24"/>
          <w:u w:val="single"/>
        </w:rPr>
        <w:t>346,6 кв.м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- наличие прилегающего земельного участка </w:t>
      </w:r>
      <w:r>
        <w:rPr>
          <w:sz w:val="24"/>
          <w:szCs w:val="24"/>
          <w:u w:val="single"/>
        </w:rPr>
        <w:t>2925 кв.м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4. Год постройки здания – </w:t>
      </w:r>
      <w:r>
        <w:rPr>
          <w:sz w:val="24"/>
          <w:szCs w:val="24"/>
          <w:u w:val="single"/>
        </w:rPr>
        <w:t>1980,</w:t>
      </w:r>
      <w:r>
        <w:rPr>
          <w:sz w:val="24"/>
          <w:szCs w:val="24"/>
        </w:rPr>
        <w:t xml:space="preserve"> последнего капитального ремонта нет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 текущего -</w:t>
      </w:r>
      <w:r>
        <w:rPr>
          <w:sz w:val="24"/>
          <w:szCs w:val="24"/>
          <w:u w:val="single"/>
        </w:rPr>
        <w:t>2023 г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питального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6. Название организации (учреждения) </w:t>
      </w:r>
      <w:r>
        <w:rPr>
          <w:b/>
          <w:sz w:val="24"/>
          <w:szCs w:val="24"/>
          <w:u w:val="single"/>
        </w:rPr>
        <w:t xml:space="preserve">Муниципальное бюджетное дошкольное образовательное учреждение «Детский сад № 37 «Дюймовочка»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. Многоудобное Шкотовского муниципального района Приморского кра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7.  Юридический адрес организации (учреждения)  </w:t>
      </w:r>
      <w:r>
        <w:rPr>
          <w:b/>
          <w:sz w:val="24"/>
          <w:szCs w:val="24"/>
          <w:u w:val="single"/>
        </w:rPr>
        <w:t>692 841 Приморский край, Шкотовский район, с. Многоудобное, ул. Зальпе, д. 45</w:t>
      </w:r>
    </w:p>
    <w:p>
      <w:pPr>
        <w:pStyle w:val="Normal"/>
        <w:spacing w:lineRule="auto" w:line="240"/>
        <w:ind w:right="-143" w:hanging="0"/>
        <w:jc w:val="left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b/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9. Форма собственности – </w:t>
      </w:r>
      <w:r>
        <w:rPr>
          <w:b/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0 . Территориальная принадлежность  - </w:t>
      </w:r>
      <w:r>
        <w:rPr>
          <w:b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11. Вышестоящая организация  - </w:t>
      </w:r>
      <w:r>
        <w:rPr>
          <w:b/>
          <w:sz w:val="24"/>
          <w:szCs w:val="24"/>
          <w:u w:val="single"/>
        </w:rPr>
        <w:t>Муниципальное казенное учреждение «Управление образованием» Шкотовского МР Приморского кра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, другие координаты: </w:t>
      </w:r>
      <w:r>
        <w:rPr>
          <w:b/>
          <w:sz w:val="24"/>
          <w:szCs w:val="24"/>
          <w:u w:val="single"/>
        </w:rPr>
        <w:t xml:space="preserve">Приморский край, г. Большой Камень, ул. Аллея Труда, д.15, тел/факс 8 (42 335) 5-37-56; </w:t>
      </w:r>
      <w:r>
        <w:rPr>
          <w:b/>
          <w:sz w:val="24"/>
          <w:szCs w:val="24"/>
          <w:u w:val="single"/>
          <w:lang w:val="en-US"/>
        </w:rPr>
        <w:t>email</w:t>
      </w:r>
      <w:r>
        <w:rPr>
          <w:b/>
          <w:sz w:val="24"/>
          <w:szCs w:val="24"/>
          <w:u w:val="single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shk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rimorsk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деятельности организации на объекте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по обслуживанию населения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auto" w:line="240"/>
        <w:ind w:left="426" w:hanging="42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фера деятельности – </w:t>
      </w:r>
      <w:r>
        <w:rPr>
          <w:sz w:val="24"/>
          <w:szCs w:val="24"/>
          <w:u w:val="single"/>
        </w:rPr>
        <w:t>дошкольное образов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иды оказываемых услуг</w:t>
      </w:r>
      <w:r>
        <w:rPr>
          <w:sz w:val="24"/>
          <w:szCs w:val="24"/>
          <w:u w:val="single"/>
        </w:rPr>
        <w:t xml:space="preserve"> – образовательные услуги по реализации программ дошкольного образования</w:t>
      </w:r>
    </w:p>
    <w:p>
      <w:pPr>
        <w:pStyle w:val="Normal"/>
        <w:numPr>
          <w:ilvl w:val="1"/>
          <w:numId w:val="4"/>
        </w:numPr>
        <w:spacing w:lineRule="auto" w:line="240"/>
        <w:ind w:left="426" w:hanging="426"/>
        <w:jc w:val="left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Форма оказания услуг – на объек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тегория обслуживаемого  населения по возрасту  (дети,  взрослые трудоспособного возраста, пожилые, все возрастные категории) – </w:t>
      </w:r>
      <w:r>
        <w:rPr>
          <w:sz w:val="24"/>
          <w:szCs w:val="24"/>
          <w:u w:val="single"/>
        </w:rPr>
        <w:t>дети в возрасте от 1.5 лет до 7 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тегория обслуживаемых инвалидов:  инвалиды, передвигающиеся на коляске, инвалиды с нарушениями  опорно-двигательного аппарата, нарушениями зрения, нарушениями слуха, нарушениями умственного развития –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овая мощность (посещаемость, вместимость, пропускная способность) посещаемость -70  чел. в день, вместимость -  70  чел., пропускная способность  - 70 че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7 Участие в исполнении ИПР инвалида, ребенка-инвалида (индивидуальная программа реабилитации) - </w:t>
      </w:r>
      <w:r>
        <w:rPr>
          <w:sz w:val="24"/>
          <w:szCs w:val="24"/>
          <w:u w:val="single"/>
        </w:rPr>
        <w:t xml:space="preserve"> д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доступности объекта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 xml:space="preserve"> Путь следования к объекту пассажирским транспортом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 -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(описать маршрут движения с использованием пассажирского транспорта)</w:t>
      </w:r>
      <w:r>
        <w:rPr>
          <w:sz w:val="24"/>
          <w:szCs w:val="24"/>
          <w:u w:val="single"/>
        </w:rPr>
        <w:t xml:space="preserve"> автобус № 115 Артем- Многоудобное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: </w:t>
      </w:r>
      <w:r>
        <w:rPr>
          <w:sz w:val="22"/>
          <w:szCs w:val="22"/>
        </w:rPr>
        <w:t xml:space="preserve">ближайшая остановка «Многоудобное»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10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- </w:t>
      </w:r>
      <w:r>
        <w:rPr>
          <w:sz w:val="24"/>
          <w:szCs w:val="24"/>
          <w:u w:val="single"/>
        </w:rPr>
        <w:t>3-5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3 наличие  выделенного от проезжей части пешеходного пути - 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sz w:val="24"/>
          <w:szCs w:val="24"/>
        </w:rPr>
        <w:t>нерегулируемые</w:t>
      </w:r>
      <w:r>
        <w:rPr>
          <w:sz w:val="24"/>
          <w:szCs w:val="24"/>
        </w:rPr>
        <w:t xml:space="preserve">, регулируемые, со звуковой сигнализацией, таймером -  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2.5 Информация на пути следования к объекту:  акустическая, тактильная, визуальная - 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sz w:val="24"/>
          <w:szCs w:val="24"/>
        </w:rPr>
        <w:t>есть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дъем до 10%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Их обустройство для инвалидов на коляске - </w:t>
      </w:r>
      <w:r>
        <w:rPr>
          <w:b/>
          <w:sz w:val="24"/>
          <w:szCs w:val="24"/>
        </w:rPr>
        <w:t>да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заниженные бордюры на обочине дороги)</w:t>
      </w:r>
    </w:p>
    <w:p>
      <w:pPr>
        <w:pStyle w:val="Normal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3 Вариант организации доступности ОСИ – форма обслуживания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118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118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,О,К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 (У,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(С,Г,У,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,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(О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О,Г,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-И (К,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(О,С,Г,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НД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У (К, О, С,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НД(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В(К,О,Г,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(С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МБДОУ № 37 «дюймовочка» с. Многоудобное Шкотовского МР Приморского края доступно частично избирательно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ДП-И (Г,У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u w:val="single"/>
        </w:rPr>
        <w:t xml:space="preserve">ДУ-И </w:t>
      </w:r>
      <w:r>
        <w:rPr>
          <w:b/>
          <w:sz w:val="24"/>
          <w:szCs w:val="24"/>
          <w:u w:val="single"/>
        </w:rPr>
        <w:t xml:space="preserve">(О,С,), </w:t>
      </w:r>
      <w:r>
        <w:rPr>
          <w:sz w:val="24"/>
          <w:szCs w:val="24"/>
          <w:u w:val="single"/>
        </w:rPr>
        <w:t>ВНД(К), в связи с тем, что ширина дверного проема входной двери и кабинетов менее 0,8 м, имеется порог, превышающий 0,025м, нет крепления двери обеспечивающего задержку автоматического закрывания продолжительностью не менее 5 сек., ширина пути движения менее 1,5 м, отсутствуют горизонтальные поручни, размеры туалетной комнаты менее 1,65  и 1,8 м, выключатели и розетки в помещениях - на высоте 1,5 м от уровня пола, нет кнопки вызова персонала, крючков для одежды, костылей и других принадлежностей, поручней, штанг, система информации и связи отсутствует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Управленческое реше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3965"/>
      </w:tblGrid>
      <w:tr>
        <w:trPr>
          <w:trHeight w:val="9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РС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2.Период проведения работ </w:t>
      </w:r>
      <w:r>
        <w:rPr>
          <w:sz w:val="24"/>
          <w:szCs w:val="24"/>
          <w:u w:val="single"/>
        </w:rPr>
        <w:t>2023-2025г.г.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рамках исполнения подпрограммы» -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3. Ожидаемый результат (по состоянию доступности) после выполнения работ по адаптации: </w:t>
      </w:r>
      <w:r>
        <w:rPr>
          <w:b/>
          <w:sz w:val="24"/>
          <w:szCs w:val="24"/>
          <w:u w:val="single"/>
        </w:rPr>
        <w:t>доступность объекта для получения услуг для инвалидов и частичная для инвалидов (К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</w:t>
      </w:r>
      <w:r>
        <w:rPr>
          <w:sz w:val="24"/>
          <w:szCs w:val="24"/>
          <w:u w:val="single"/>
        </w:rPr>
        <w:t xml:space="preserve"> ДП-И(О,Г,С,У), ДЧ-И(К)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b/>
          <w:sz w:val="24"/>
          <w:szCs w:val="24"/>
          <w:u w:val="single"/>
        </w:rPr>
        <w:t>требуется</w:t>
      </w:r>
      <w:r>
        <w:rPr>
          <w:sz w:val="24"/>
          <w:szCs w:val="24"/>
        </w:rPr>
        <w:t>, не требуется (</w:t>
      </w:r>
      <w:r>
        <w:rPr>
          <w:i/>
          <w:sz w:val="24"/>
          <w:szCs w:val="24"/>
        </w:rPr>
        <w:t>нужное подчеркнуть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4.4.1. согласование на Комисси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2. согласование работ с надзорными органами 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3. </w:t>
      </w:r>
      <w:r>
        <w:rPr>
          <w:sz w:val="24"/>
          <w:szCs w:val="24"/>
          <w:u w:val="single"/>
        </w:rPr>
        <w:t>техническая экспертиза; разработка проектно-сметной документаци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4. </w:t>
      </w:r>
      <w:r>
        <w:rPr>
          <w:sz w:val="24"/>
          <w:szCs w:val="24"/>
          <w:u w:val="single"/>
        </w:rPr>
        <w:t xml:space="preserve">согласование с вышестоящей организацией  (собственником объекта);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</w:t>
      </w:r>
      <w:r>
        <w:rPr>
          <w:sz w:val="24"/>
          <w:szCs w:val="24"/>
          <w:u w:val="single"/>
        </w:rPr>
        <w:t xml:space="preserve">согласование с общественными организациями инвалидов;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4.6. </w:t>
      </w:r>
      <w:r>
        <w:rPr>
          <w:sz w:val="24"/>
          <w:szCs w:val="24"/>
          <w:u w:val="single"/>
        </w:rPr>
        <w:t>другое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4.7. Информация размещена (обновлена) на Карте доступности субъекта РФ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и Приморского края, департамента труда и социального развития Приморского края, Доступная среда, учимся жить вмес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«01» августа 2022г.,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Акта обследования объекта:</w:t>
      </w:r>
      <w:r>
        <w:rPr>
          <w:sz w:val="22"/>
          <w:szCs w:val="22"/>
        </w:rPr>
        <w:t>№ СП -9- 10  о</w:t>
      </w:r>
      <w:r>
        <w:rPr>
          <w:sz w:val="24"/>
          <w:szCs w:val="24"/>
        </w:rPr>
        <w:t>т «01» августа 2022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Решения комиссии 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БДОУ № 37 «Дюймовочка»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Я.Костенко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____2022 г.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информация об объекте социальной инфраструктуры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АСПОРТУ  ДОСТУПНОСТИ   ОС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1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1. Наименование (вид) объекта </w:t>
      </w:r>
      <w:r>
        <w:rPr>
          <w:b/>
          <w:sz w:val="24"/>
          <w:szCs w:val="24"/>
          <w:u w:val="single"/>
        </w:rPr>
        <w:t>Муниципальное бюджетное дошкольное образовательное учреждение «Детский сад № 37 «Дюймовочка» с. Многоудобное Шкотовского муниципального района Приморского кра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2. Адрес объекта: </w:t>
      </w:r>
      <w:r>
        <w:rPr>
          <w:b/>
          <w:sz w:val="24"/>
          <w:szCs w:val="24"/>
          <w:u w:val="single"/>
        </w:rPr>
        <w:t>692 841 Приморский край, Шкотовский район, с. Многоудобное, ул. Зальпе, д. 45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- отдельно стоящее здание 2 этажа, </w:t>
      </w:r>
      <w:r>
        <w:rPr>
          <w:sz w:val="24"/>
          <w:szCs w:val="24"/>
          <w:u w:val="single"/>
        </w:rPr>
        <w:t>538,2 кв.м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- наличие прилегающего земельного участка </w:t>
      </w:r>
      <w:r>
        <w:rPr>
          <w:sz w:val="24"/>
          <w:szCs w:val="24"/>
          <w:u w:val="single"/>
        </w:rPr>
        <w:t>2925 кв.м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4. Год постройки здания – </w:t>
      </w:r>
      <w:r>
        <w:rPr>
          <w:sz w:val="24"/>
          <w:szCs w:val="24"/>
          <w:u w:val="single"/>
        </w:rPr>
        <w:t>1980,</w:t>
      </w:r>
      <w:r>
        <w:rPr>
          <w:sz w:val="24"/>
          <w:szCs w:val="24"/>
        </w:rPr>
        <w:t xml:space="preserve"> последнего капитального ремонта нет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 текущего -</w:t>
      </w:r>
      <w:r>
        <w:rPr>
          <w:sz w:val="24"/>
          <w:szCs w:val="24"/>
          <w:u w:val="single"/>
        </w:rPr>
        <w:t>2023 г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питального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6. Название организации (учреждения) </w:t>
      </w:r>
      <w:r>
        <w:rPr>
          <w:b/>
          <w:sz w:val="24"/>
          <w:szCs w:val="24"/>
          <w:u w:val="single"/>
        </w:rPr>
        <w:t xml:space="preserve">Муниципальное бюджетное дошкольное образовательное учреждение «Детский сад № 37 «Дюймовочка»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. Многоудобное Шкотовского муниципального района Приморского кра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7.  Юридический адрес организации (учреждения)  </w:t>
      </w:r>
      <w:r>
        <w:rPr>
          <w:b/>
          <w:sz w:val="24"/>
          <w:szCs w:val="24"/>
          <w:u w:val="single"/>
        </w:rPr>
        <w:t>692 841 Приморский край, Шкотовский район, с. Многоудобное, ул. Зальпе, д. 45</w:t>
      </w:r>
    </w:p>
    <w:p>
      <w:pPr>
        <w:pStyle w:val="Normal"/>
        <w:spacing w:lineRule="auto" w:line="240"/>
        <w:ind w:right="-143" w:hanging="0"/>
        <w:jc w:val="left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b/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9. Форма собственности – </w:t>
      </w:r>
      <w:r>
        <w:rPr>
          <w:b/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0 . Территориальная принадлежность  - </w:t>
      </w:r>
      <w:r>
        <w:rPr>
          <w:b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11. Вышестоящая организация  - </w:t>
      </w:r>
      <w:r>
        <w:rPr>
          <w:b/>
          <w:sz w:val="24"/>
          <w:szCs w:val="24"/>
          <w:u w:val="single"/>
        </w:rPr>
        <w:t>Муниципальное казенное учреждение «Управление образованием» Шкотовского МР Приморского кра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, другие координаты: </w:t>
      </w:r>
      <w:r>
        <w:rPr>
          <w:b/>
          <w:sz w:val="24"/>
          <w:szCs w:val="24"/>
          <w:u w:val="single"/>
        </w:rPr>
        <w:t xml:space="preserve">Приморский край, г. Большой Камень, ул. Аллея Труда, д.15, тел/факс 8 (42 335) 5-37-56; </w:t>
      </w:r>
      <w:r>
        <w:rPr>
          <w:b/>
          <w:sz w:val="24"/>
          <w:szCs w:val="24"/>
          <w:u w:val="single"/>
          <w:lang w:val="en-US"/>
        </w:rPr>
        <w:t>email</w:t>
      </w:r>
      <w:r>
        <w:rPr>
          <w:b/>
          <w:sz w:val="24"/>
          <w:szCs w:val="24"/>
          <w:u w:val="single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shk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rimorsk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деятельности организации на объекте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по обслуживанию населения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фера деятельности – </w:t>
      </w:r>
      <w:r>
        <w:rPr>
          <w:sz w:val="24"/>
          <w:szCs w:val="24"/>
          <w:u w:val="single"/>
        </w:rPr>
        <w:t>дошкольное образова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иды оказываемых услуг</w:t>
      </w:r>
      <w:r>
        <w:rPr>
          <w:sz w:val="24"/>
          <w:szCs w:val="24"/>
          <w:u w:val="single"/>
        </w:rPr>
        <w:t xml:space="preserve"> – образовательные услуги по реализации программ дошкольного образования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left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Форма оказания услуг – на объект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тегория обслуживаемого  населения по возрасту  (дети,  взрослые трудоспособного возраста, пожилые, все возрастные категории) – </w:t>
      </w:r>
      <w:r>
        <w:rPr>
          <w:sz w:val="24"/>
          <w:szCs w:val="24"/>
          <w:u w:val="single"/>
        </w:rPr>
        <w:t>дети в возрасте от 1.5 лет до 7 ле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тегория обслуживаемых инвалидов:  инвалиды, передвигающиеся на коляске, инвалиды с нарушениями  опорно-двигательного аппарата, нарушениями зрения, нарушениями слуха, нарушениями умственного развития –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2.6 Плановая мощность (посещаемость, вместимость, пропускная способность) посещаемость -70  чел. в день, вместимость -  70  чел., пропускная способность  - 70 чел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2.7 Участие в исполнении ИПР инвалида, ребенка-инвалида -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                                                                  (индивидуальная программа реабилитации)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уть следования к объекту пассажирским транспортом -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общественн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: </w:t>
      </w:r>
      <w:r>
        <w:rPr>
          <w:sz w:val="22"/>
          <w:szCs w:val="22"/>
        </w:rPr>
        <w:t xml:space="preserve">ближайшая автобусная остановка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50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3-5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нет</w:t>
      </w:r>
      <w:r>
        <w:rPr>
          <w:i/>
          <w:sz w:val="24"/>
          <w:szCs w:val="24"/>
        </w:rPr>
        <w:t>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</w:t>
      </w:r>
      <w:r>
        <w:rPr>
          <w:sz w:val="24"/>
          <w:szCs w:val="24"/>
          <w:u w:val="single"/>
        </w:rPr>
        <w:t xml:space="preserve">: отсутству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5 информация на пути следования к объекту :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sz w:val="24"/>
          <w:szCs w:val="24"/>
        </w:rPr>
        <w:t>есть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дъем до 10%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 - </w:t>
      </w:r>
      <w:r>
        <w:rPr>
          <w:b/>
          <w:sz w:val="24"/>
          <w:szCs w:val="24"/>
        </w:rPr>
        <w:t>да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заниженные бордюры на обочине дороги</w:t>
      </w:r>
      <w:r>
        <w:rPr>
          <w:sz w:val="24"/>
          <w:szCs w:val="24"/>
        </w:rPr>
        <w:t xml:space="preserve"> их обустройство для инвалидов на коляске: </w:t>
      </w:r>
      <w:r>
        <w:rPr>
          <w:i/>
          <w:sz w:val="24"/>
          <w:szCs w:val="24"/>
          <w:u w:val="single"/>
        </w:rPr>
        <w:t>нет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Вариант организации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260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hanging="0"/>
        <w:rPr/>
      </w:pPr>
      <w:r>
        <w:rPr/>
        <w:t>« указывается один из вариантов: «А», «Б», «ДУ», «ВНД»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Управленческое решение</w:t>
      </w:r>
    </w:p>
    <w:tbl>
      <w:tblPr>
        <w:tblW w:w="9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23"/>
      </w:tblGrid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РС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Размещение информации на Карте доступности субъекта РФ согласовано:</w:t>
      </w:r>
      <w:r>
        <w:rPr>
          <w:b/>
        </w:rPr>
        <w:t xml:space="preserve"> </w:t>
      </w:r>
      <w:r>
        <w:rPr>
          <w:sz w:val="24"/>
          <w:szCs w:val="24"/>
        </w:rPr>
        <w:t>Заведующий МБДОУ  № 37 с. Многоудобное_______________________ Н.Я.Костенко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л. 8(42335)35-1-12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631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___________________2022 г.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обслед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объекта социальной инфраструктуры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АСПОРТУ  ДОСТУПНОСТИ   ОС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объекте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Наименование (вид) объекта </w:t>
      </w:r>
      <w:r>
        <w:rPr>
          <w:b/>
          <w:sz w:val="24"/>
          <w:szCs w:val="24"/>
          <w:u w:val="single"/>
        </w:rPr>
        <w:t>Муниципальное бюджетное дошкольное образовательное учреждение «Детский сад № 37 «Дюймовочка» с. Многоудобное Шкотовского муниципального района Приморского кра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2. Адрес объекта: </w:t>
      </w:r>
      <w:r>
        <w:rPr>
          <w:b/>
          <w:sz w:val="24"/>
          <w:szCs w:val="24"/>
          <w:u w:val="single"/>
        </w:rPr>
        <w:t>692 841 Приморский край, Шкотовский район, с. Многоудобное, ул. Зальпе, д. 45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- отдельно стоящее здание 2 этажа, </w:t>
      </w:r>
      <w:r>
        <w:rPr>
          <w:sz w:val="24"/>
          <w:szCs w:val="24"/>
          <w:u w:val="single"/>
        </w:rPr>
        <w:t>538,2 кв.м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- наличие прилегающего земельного участка </w:t>
      </w:r>
      <w:r>
        <w:rPr>
          <w:sz w:val="24"/>
          <w:szCs w:val="24"/>
          <w:u w:val="single"/>
        </w:rPr>
        <w:t>2925 кв.м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4. Год постройки здания – </w:t>
      </w:r>
      <w:r>
        <w:rPr>
          <w:sz w:val="24"/>
          <w:szCs w:val="24"/>
          <w:u w:val="single"/>
        </w:rPr>
        <w:t>1980,</w:t>
      </w:r>
      <w:r>
        <w:rPr>
          <w:sz w:val="24"/>
          <w:szCs w:val="24"/>
        </w:rPr>
        <w:t xml:space="preserve"> последнего капитального ремонта нет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 текущего -</w:t>
      </w:r>
      <w:r>
        <w:rPr>
          <w:sz w:val="24"/>
          <w:szCs w:val="24"/>
          <w:u w:val="single"/>
        </w:rPr>
        <w:t>2023 г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питального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6. Название организации (учреждения) </w:t>
      </w:r>
      <w:r>
        <w:rPr>
          <w:b/>
          <w:sz w:val="24"/>
          <w:szCs w:val="24"/>
          <w:u w:val="single"/>
        </w:rPr>
        <w:t xml:space="preserve">Муниципальное бюджетное дошкольное образовательное учреждение «Детский сад № 37 «Дюймовочка»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. Многоудобное Шкотовского муниципального района Приморского кра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7.  Юридический адрес организации (учреждения)  </w:t>
      </w:r>
      <w:r>
        <w:rPr>
          <w:b/>
          <w:sz w:val="24"/>
          <w:szCs w:val="24"/>
          <w:u w:val="single"/>
        </w:rPr>
        <w:t>692 841 Приморский край, Шкотовский район, с. Многоудобное, ул. Зальпе, д. 45</w:t>
      </w:r>
    </w:p>
    <w:p>
      <w:pPr>
        <w:pStyle w:val="Normal"/>
        <w:spacing w:lineRule="auto" w:line="240"/>
        <w:ind w:right="-143" w:hanging="0"/>
        <w:jc w:val="left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b/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9. Форма собственности – </w:t>
      </w:r>
      <w:r>
        <w:rPr>
          <w:b/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0 . Территориальная принадлежность  - </w:t>
      </w:r>
      <w:r>
        <w:rPr>
          <w:b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11. Вышестоящая организация  - </w:t>
      </w:r>
      <w:r>
        <w:rPr>
          <w:b/>
          <w:sz w:val="24"/>
          <w:szCs w:val="24"/>
          <w:u w:val="single"/>
        </w:rPr>
        <w:t>Муниципальное казенное учреждение «Управление образованием» Шкотовского МР Приморского кра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, другие координаты: </w:t>
      </w:r>
      <w:r>
        <w:rPr>
          <w:b/>
          <w:sz w:val="24"/>
          <w:szCs w:val="24"/>
          <w:u w:val="single"/>
        </w:rPr>
        <w:t xml:space="preserve">Приморский край, г. Большой Камень, ул. Аллея Труда, д.15, тел/факс 8 (42 335) 5-37-56; </w:t>
      </w:r>
      <w:r>
        <w:rPr>
          <w:b/>
          <w:sz w:val="24"/>
          <w:szCs w:val="24"/>
          <w:u w:val="single"/>
          <w:lang w:val="en-US"/>
        </w:rPr>
        <w:t>email</w:t>
      </w:r>
      <w:r>
        <w:rPr>
          <w:b/>
          <w:sz w:val="24"/>
          <w:szCs w:val="24"/>
          <w:u w:val="single"/>
        </w:rPr>
        <w:t xml:space="preserve">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shk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rimorsk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деятельности организации на объекте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по обслуживанию населения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1"/>
          <w:numId w:val="3"/>
        </w:numPr>
        <w:spacing w:lineRule="auto" w:line="240"/>
        <w:ind w:left="426" w:hanging="42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фера деятельности – </w:t>
      </w:r>
      <w:r>
        <w:rPr>
          <w:sz w:val="24"/>
          <w:szCs w:val="24"/>
          <w:u w:val="single"/>
        </w:rPr>
        <w:t>дошкольное образов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иды оказываемых услуг</w:t>
      </w:r>
      <w:r>
        <w:rPr>
          <w:sz w:val="24"/>
          <w:szCs w:val="24"/>
          <w:u w:val="single"/>
        </w:rPr>
        <w:t xml:space="preserve"> – образовательные услуги по реализации программ дошкольного образования</w:t>
      </w:r>
    </w:p>
    <w:p>
      <w:pPr>
        <w:pStyle w:val="Normal"/>
        <w:numPr>
          <w:ilvl w:val="1"/>
          <w:numId w:val="3"/>
        </w:numPr>
        <w:spacing w:lineRule="auto" w:line="240"/>
        <w:ind w:left="426" w:hanging="426"/>
        <w:jc w:val="left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Форма оказания услуг – на объек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тегория обслуживаемого  населения по возрасту  (дети,  взрослые трудоспособного возраста, пожилые, все возрастные категории) – </w:t>
      </w:r>
      <w:r>
        <w:rPr>
          <w:sz w:val="24"/>
          <w:szCs w:val="24"/>
          <w:u w:val="single"/>
        </w:rPr>
        <w:t>дети в возрасте от 1.5 лет до 7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тегория обслуживаемых инвалидов:  инвалиды, передвигающиеся на коляске, инвалиды с нарушениями  опорно-двигательного аппарата, нарушениями зрения, нарушениями слуха, нарушениями умственного развития –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6 Плановая мощность (посещаемость, вместимость, пропускная способность) посещаемость -70  чел. в день, вместимость -  70  чел., пропускная способность  - 70 чел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2.7 Участие в исполнении ИПР инвалида, ребенка-инвалида -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                                                                  (индивидуальная программа реабилитации)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уть следования к объекту пассажирским транспортом -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общественн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: </w:t>
      </w:r>
      <w:r>
        <w:rPr>
          <w:sz w:val="22"/>
          <w:szCs w:val="22"/>
        </w:rPr>
        <w:t xml:space="preserve">ближайшая автобусная остановка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50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3-5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нет</w:t>
      </w:r>
      <w:r>
        <w:rPr>
          <w:i/>
          <w:sz w:val="24"/>
          <w:szCs w:val="24"/>
        </w:rPr>
        <w:t>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</w:t>
      </w:r>
      <w:r>
        <w:rPr>
          <w:sz w:val="24"/>
          <w:szCs w:val="24"/>
          <w:u w:val="single"/>
        </w:rPr>
        <w:t xml:space="preserve">: отсутству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5 информация на пути следования к объекту :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sz w:val="24"/>
          <w:szCs w:val="24"/>
        </w:rPr>
        <w:t>есть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дъем до 10%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 - </w:t>
      </w:r>
      <w:r>
        <w:rPr>
          <w:b/>
          <w:sz w:val="24"/>
          <w:szCs w:val="24"/>
        </w:rPr>
        <w:t>да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заниженные бордюры на обочине дороги</w:t>
      </w:r>
      <w:r>
        <w:rPr>
          <w:sz w:val="24"/>
          <w:szCs w:val="24"/>
        </w:rPr>
        <w:t xml:space="preserve"> их обустройство для инвалидов на коляске: </w:t>
      </w:r>
      <w:r>
        <w:rPr>
          <w:i/>
          <w:sz w:val="24"/>
          <w:szCs w:val="24"/>
          <w:u w:val="single"/>
        </w:rPr>
        <w:t>нет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Вариант организации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260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hanging="0"/>
        <w:rPr/>
      </w:pPr>
      <w:r>
        <w:rPr/>
        <w:t>« указывается один из вариантов: «А», «Б», «ДУ», «ВНД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5"/>
        <w:gridCol w:w="850"/>
        <w:gridCol w:w="1701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,О,К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 (У,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/1,1/2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(С,Г,У,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,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(О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6/1,7,7</w:t>
              <w:br/>
              <w:t>1,8,9,10,1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О,Г,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-И (К,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(О,С,Г,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НД(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К, О, С,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НД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22,17,1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В(К,О,Г,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,1в, 1г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3.5. ИТОГОВОЕ  ЗАКЛЮЧЕНИЕ о состоянии доступности ОСИ </w:t>
      </w:r>
      <w:bookmarkStart w:id="0" w:name="_GoBack"/>
      <w:bookmarkEnd w:id="0"/>
      <w:r>
        <w:rPr>
          <w:b/>
          <w:sz w:val="22"/>
          <w:szCs w:val="22"/>
          <w:u w:val="single"/>
        </w:rPr>
        <w:t>ДУ-В(К,О,Г,У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>ДУ(С</w:t>
      </w:r>
      <w:r>
        <w:rPr>
          <w:sz w:val="22"/>
          <w:szCs w:val="22"/>
        </w:rPr>
        <w:t>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связи с тем, что наличие адаптированного пассажирского транспорта к объекту отсутствует, ширина проема калитки и дверей менее 0,9 м, имеется порог, превышающий 0,025м, нет крепления двери обеспечивающего задержку автоматического закрывания продолжительностью не менее 5 сек., ширина пути движения менее 1,5 м, отсутствуют горизонтальные поручни, туалетные комнаты отсутствуют- в наличии горшечные( размеры менее 1,65  и 1,8 м), выключатели и розетки в помещениях - на высоте 1,5 м от уровня пола, нет кнопки вызова персонала, крючков для одежды, костылей и других принадлежностей, поручней, штан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Система информации и связи отсутствует, </w:t>
      </w:r>
      <w:r>
        <w:rPr>
          <w:b/>
          <w:sz w:val="24"/>
          <w:szCs w:val="24"/>
          <w:u w:val="single"/>
        </w:rPr>
        <w:t>МБДОУ № 37 «Дюймовочка» с. Многоудобное Шкотовского МР Приморского края доступно частично избирательно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ДП-И (Г,У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u w:val="single"/>
        </w:rPr>
        <w:t>ДУ-И (О,С,), ВНД(К)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Управленческое решение</w:t>
      </w:r>
    </w:p>
    <w:tbl>
      <w:tblPr>
        <w:tblW w:w="9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23"/>
      </w:tblGrid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РС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2.Период проведения работ </w:t>
      </w:r>
      <w:r>
        <w:rPr>
          <w:sz w:val="24"/>
          <w:szCs w:val="24"/>
          <w:u w:val="single"/>
        </w:rPr>
        <w:t>2023-2025г.г.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рамках исполнения подпрограммы» -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3. Ожидаемый результат (по состоянию доступности) после выполнения работ по адаптации: </w:t>
      </w:r>
      <w:r>
        <w:rPr>
          <w:b/>
          <w:sz w:val="24"/>
          <w:szCs w:val="24"/>
          <w:u w:val="single"/>
        </w:rPr>
        <w:t>доступность объекта для получения услуг для инвалидов и частичная для инвалидов (К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</w:t>
      </w:r>
      <w:r>
        <w:rPr>
          <w:sz w:val="24"/>
          <w:szCs w:val="24"/>
          <w:u w:val="single"/>
        </w:rPr>
        <w:t xml:space="preserve"> ДП-И(О,Г,С,У), ДЧ-И(К)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b/>
          <w:sz w:val="24"/>
          <w:szCs w:val="24"/>
          <w:u w:val="single"/>
        </w:rPr>
        <w:t>требуется</w:t>
      </w:r>
      <w:r>
        <w:rPr>
          <w:sz w:val="24"/>
          <w:szCs w:val="24"/>
        </w:rPr>
        <w:t>, не требуется (</w:t>
      </w:r>
      <w:r>
        <w:rPr>
          <w:i/>
          <w:sz w:val="24"/>
          <w:szCs w:val="24"/>
        </w:rPr>
        <w:t>нужное подчеркнуть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4.4.1. согласование на Комисси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2. согласование работ с надзорными органами 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3. </w:t>
      </w:r>
      <w:r>
        <w:rPr>
          <w:sz w:val="24"/>
          <w:szCs w:val="24"/>
          <w:u w:val="single"/>
        </w:rPr>
        <w:t>техническая экспертиза; разработка проектно-сметной документаци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4. </w:t>
      </w:r>
      <w:r>
        <w:rPr>
          <w:sz w:val="24"/>
          <w:szCs w:val="24"/>
          <w:u w:val="single"/>
        </w:rPr>
        <w:t xml:space="preserve">согласование с вышестоящей организацией  (собственником объекта);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</w:t>
      </w:r>
      <w:r>
        <w:rPr>
          <w:sz w:val="24"/>
          <w:szCs w:val="24"/>
          <w:u w:val="single"/>
        </w:rPr>
        <w:t xml:space="preserve">согласование с общественными организациями инвалидов;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4.6. </w:t>
      </w:r>
      <w:r>
        <w:rPr>
          <w:sz w:val="24"/>
          <w:szCs w:val="24"/>
          <w:u w:val="single"/>
        </w:rPr>
        <w:t>другое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4.7. Информация размещена (обновлена) на Карте доступности субъекта РФ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и Приморского края, департамента труда и социального развития Приморского края, Доступная среда, учимся жить вмес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ритории прилегающей к объекту   на  3 листах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ходов в здание на    ___листах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тей движения в здании на    ___листах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оны целевого назначения объекта на    ___листах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нитарно – гигиенических помещений  на  ___листах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стемы информации и связи на объекте на                  ----листах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Результаты фотофиксации на объекте на    ____листах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>
          <w:sz w:val="22"/>
          <w:szCs w:val="22"/>
        </w:rPr>
        <w:t xml:space="preserve">Приложение 1.1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44" w:firstLine="709"/>
        <w:jc w:val="right"/>
        <w:rPr/>
      </w:pPr>
      <w:r>
        <w:rPr>
          <w:sz w:val="22"/>
          <w:szCs w:val="22"/>
        </w:rPr>
        <w:t xml:space="preserve">к Акту обследования ОСИ к паспорту доступности ОСИ № ____1___от </w:t>
      </w:r>
      <w:r>
        <w:rPr>
          <w:sz w:val="22"/>
          <w:szCs w:val="22"/>
          <w:u w:val="single"/>
        </w:rPr>
        <w:t>« 01 » августа 2022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рритория, прилегающей к зданию (участка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униципальное бюджетное дошкольное образовательное учреждение  детский сад №37 общеразвивающего вида с. Многоудобное, Шкотовского муниципального района, Приморского края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>Наименование объекта, адрес)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279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709"/>
        <w:gridCol w:w="2410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2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ма калитки менее 0,9 м,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ширить проём  для проез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тактильные средства на покрытии пешеходного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тактиль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едупредительные тактильные полосы и  средства на покрытии пешеходного пути.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С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.Нанесение тактильных средств 3.Нанести краску на ступен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Установить поручни . 5.Установить панду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прилегающей к зданию (участк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,О,К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 (У,Г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/1,1/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андуса.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 xml:space="preserve">* указывается: </w:t>
      </w:r>
      <w:r>
        <w:rPr>
          <w:b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й к заключению: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>ДУ (С,О,К) ДП-В (У,Г),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u w:val="single"/>
        </w:rPr>
        <w:t xml:space="preserve">в связи с тем, что  ширина проема калитки менее 0,9 м.. Отсутствуют тактильные предупредительные  средства на покрытии пешеходного пути, </w:t>
      </w:r>
      <w:r>
        <w:rPr>
          <w:b/>
          <w:sz w:val="24"/>
          <w:szCs w:val="24"/>
          <w:u w:val="single"/>
        </w:rPr>
        <w:t>МБДОУ № 37 «Дюймовочка» с. Многоудобное Шкотовского МР Приморского края доступно частично избирательно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ДП-И (Г,У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u w:val="single"/>
        </w:rPr>
        <w:t>ДУ-И (О,С,), ВНД(К)</w:t>
      </w:r>
    </w:p>
    <w:p>
      <w:pPr>
        <w:pStyle w:val="Normal"/>
        <w:spacing w:lineRule="auto" w:line="240"/>
        <w:ind w:right="-108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uto" w:line="240"/>
        <w:ind w:right="-144" w:firstLine="709"/>
        <w:jc w:val="right"/>
        <w:rPr/>
      </w:pPr>
      <w:r>
        <w:rPr>
          <w:sz w:val="22"/>
          <w:szCs w:val="22"/>
        </w:rPr>
        <w:t xml:space="preserve">к Акту обследования ОСИ к паспорту доступности ОСИ  № __1____от « </w:t>
      </w:r>
      <w:r>
        <w:rPr>
          <w:sz w:val="22"/>
          <w:szCs w:val="22"/>
          <w:u w:val="single"/>
        </w:rPr>
        <w:t xml:space="preserve">01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 2022</w:t>
      </w:r>
      <w:r>
        <w:rPr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ое бюджетное дошкольное образовательное учреждение  детский сад №37 «Дюймовочка»  с.Многоудобное, Шкотовского муниципального района, Приморского края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8"/>
        <w:gridCol w:w="567"/>
        <w:gridCol w:w="567"/>
        <w:gridCol w:w="2694"/>
        <w:gridCol w:w="850"/>
        <w:gridCol w:w="1985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мер глубины площадки менее 2,5 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твердого  нескользк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 выровнять площадку, уложить твердое нескользкое по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верного проема менее 0,9 м, имеется порог, превышающий 0,025м, нет крепления двери обеспечивающего задержку автоматического закрывания продолжительностью не менее 5 сек.(доводчик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дверной проем, занизить порог, установить крепление двери обеспечивающее задержку автоматического закрывания (доводч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вердого нескользкого покры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,О,Г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ожить твердое нескользкое по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(входная)  не имеет крепления, обеспечивающего задержку автоматического закрывания, продолжительностью не менее 5 сек (доводчик). В тамбуре  отсутствует твердое  нескользкое покрыт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ожить твердое нескользкое покрытие. Установить крепление двери, обеспечивающее задержку автоматического закрывания (доводчик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5"/>
        <w:gridCol w:w="1075"/>
        <w:gridCol w:w="1029"/>
        <w:gridCol w:w="2758"/>
      </w:tblGrid>
      <w:tr>
        <w:trPr>
          <w:trHeight w:val="4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(С,Г,У,О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указывается: </w:t>
      </w:r>
      <w:r>
        <w:rPr>
          <w:b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недоступно</w:t>
      </w:r>
    </w:p>
    <w:p>
      <w:pPr>
        <w:pStyle w:val="Normal"/>
        <w:spacing w:lineRule="auto" w:line="240"/>
        <w:ind w:left="156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мментарий к заключению</w:t>
      </w:r>
      <w:r>
        <w:rPr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u w:val="single"/>
        </w:rPr>
        <w:t xml:space="preserve">ВНД(К), ДУ(С,Г,У,О) </w:t>
      </w:r>
      <w:r>
        <w:rPr>
          <w:sz w:val="24"/>
          <w:szCs w:val="24"/>
          <w:u w:val="single"/>
        </w:rPr>
        <w:t>в связи с тем, что ширина дверного проема менее 0,9 м, имеется порог, превышающий 0,025м дверь (входная)  не имеет крепления, обеспечивающего задержку автоматического закрывания, продолжительностью не менее 5 сек (доводчик), в тамбуре  отсутствует твердое  нескользкое покрытие,</w:t>
      </w:r>
      <w:r>
        <w:rPr>
          <w:b/>
          <w:sz w:val="24"/>
          <w:szCs w:val="24"/>
          <w:u w:val="single"/>
        </w:rPr>
        <w:t xml:space="preserve"> МБДОУ № 37 «Дюймовочка» с. Многоудобное Шкотовского МР Приморского края доступно частично избирательно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ДП-И (Г,У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u w:val="single"/>
        </w:rPr>
        <w:t xml:space="preserve">ДУ-И (О,С,), ВНД(К)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240"/>
        <w:ind w:right="-144" w:firstLine="709"/>
        <w:jc w:val="right"/>
        <w:rPr/>
      </w:pPr>
      <w:r>
        <w:rPr>
          <w:sz w:val="22"/>
          <w:szCs w:val="22"/>
        </w:rPr>
        <w:t>1   от « 01 »</w:t>
      </w:r>
      <w:r>
        <w:rPr>
          <w:sz w:val="22"/>
          <w:szCs w:val="22"/>
          <w:u w:val="single"/>
        </w:rPr>
        <w:t xml:space="preserve">декабря </w:t>
      </w:r>
      <w:r>
        <w:rPr>
          <w:sz w:val="22"/>
          <w:szCs w:val="22"/>
        </w:rPr>
        <w:t>2014 г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Муниципальное бюджетное дошкольное образовательное учреждение  детский сад №37 общеразвивающего вида с. Многоудобное, Шкотовского муниципального района, Приморского кра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именование объекта, адре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567"/>
        <w:gridCol w:w="2832"/>
        <w:gridCol w:w="853"/>
        <w:gridCol w:w="1985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начимо для инвалида (катего –рия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(вестибюль, зона ожидания, галерея, балк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ути движения менее 1,5 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горизонтальны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С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ути движения техничес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уют  дополнительные поручни,  предупредительные тактильные полосы, предупреждающие указатели,  контрастно окрашенная поверхность на участках пола перед дверными проемами и входами на лестницы,  перед поворотом  путей движения на расстоянии 0,6 м. Краевые ступени лестничных маршей не выделены цветом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ить поверхность на участках пола перед лестницами и дверными проемами контрастным цветом. Установить предупреждающие указатели, тактильные полосы Обозначить зоны «возможной опасности» с учетом проекции движения дверного полотна.</w:t>
            </w:r>
            <w:r>
              <w:rPr>
                <w:color w:val="000000"/>
                <w:sz w:val="20"/>
                <w:szCs w:val="20"/>
              </w:rPr>
              <w:t xml:space="preserve"> Краевые ступени лестничных маршей выделить цветом. Установить дополнительные поруч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верного проема менее 0,9м, отсутствие визуальной и тактильной предупредительной звуковой информации о препятствии, индукционной пет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С,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верного проема, выполнить работы по нанесению визуальной и тактильной информации, индукционная пет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6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участка путей для МГН (в свету) менее 0,9м (дверей из помещения при нахождении не более 15 человек). Отсутствует тактильная и  визуальная информация. Отсутствует селекторное оповещ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дверной проем при выходе из помещения Нанесение тактильной и  визуальной информации. Организовать селекторное оповещ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возможности поворота на 90°- равное - 1,2 х 1,2 м, разворота на 180° - равное - диаметр 1,4 м 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ина прохода в помещении с оборудованием и мебелью менее 1,2 м Отсутствуют  дополнительные поручни,  предупредительные тактильные полосы, предупреждающие указатели,  контрастно окрашенная поверхность на участках пола перед дверными проемами и входами на лестницы,  перед поворотом  путей движения на расстоянии 0,6 м.. Краевые ступени лестничных маршей не выделены цветом. </w:t>
            </w:r>
            <w:r>
              <w:rPr>
                <w:sz w:val="20"/>
                <w:szCs w:val="20"/>
              </w:rPr>
              <w:t>Ширина дверного проема менее0,9м, отсутствие визуальной и тактильной предупредительной звуковой информации о препятствии. Ширина участка путей для МГН (в свету) менее 0,9м (дверей из помещения при нахождении не более 15 человек). Отсутствует тактильная и  визуальная информация. Отсутствует селекторное оповещ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С,Г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ути движения. Выделить поверхность на участках пола перед лестницами и дверными проемами контрастным цветом. Установить предупреждающие указатели, тактильные полосы Обозначить зоны «возможной опасности» с учетом проекции движения дверного полотна.</w:t>
            </w:r>
            <w:r>
              <w:rPr>
                <w:color w:val="000000"/>
                <w:sz w:val="20"/>
                <w:szCs w:val="20"/>
              </w:rPr>
              <w:t xml:space="preserve"> Краевые ступени лестничных маршей выделить цветом. Установить дополнительные поручни.</w:t>
            </w:r>
            <w:r>
              <w:rPr>
                <w:sz w:val="20"/>
                <w:szCs w:val="20"/>
              </w:rPr>
              <w:t xml:space="preserve"> Расширение дверного проема нет технической возможности, выполнить работы по нанесению визуальной и тактильной информации. Расширить дверной проем при выходе из помещения Нанесение тактильной и  визуальной информации. Организовать селекторное оповещ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93"/>
        <w:gridCol w:w="1095"/>
        <w:gridCol w:w="1701"/>
        <w:gridCol w:w="2991"/>
      </w:tblGrid>
      <w:tr>
        <w:trPr>
          <w:trHeight w:val="432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60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ути движения внутри здания (в т.ч. путей эвакуац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,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(О,Г,У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 xml:space="preserve">* указывается: </w:t>
      </w:r>
      <w:r>
        <w:rPr>
          <w:b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24"/>
        <w:jc w:val="left"/>
        <w:rPr/>
      </w:pPr>
      <w:r>
        <w:rPr>
          <w:sz w:val="24"/>
          <w:szCs w:val="24"/>
        </w:rPr>
        <w:t>Комментарий к заключению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ВНД(К,С) , ДУ(О,Г,У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в связи с тем, что </w:t>
      </w:r>
      <w:r>
        <w:rPr>
          <w:color w:val="000000"/>
          <w:sz w:val="24"/>
          <w:szCs w:val="24"/>
          <w:u w:val="single"/>
        </w:rPr>
        <w:t>нет возможности поворота на 90°- равное - 1,2 х 1,2 м, разворота на 180° - равное - диаметр 1,4 м 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Ширина прохода в помещении с оборудованием и мебелью менее 1,2 м Отсутствуют  дополнительные поручни,  предупредительные тактильные полосы, предупреждающие указатели,  контрастно окрашенная поверхность на участках пола перед дверными проемами и входами на лестницы,  перед поворотом  путей движения на расстоянии 0,6 м.. Краевые ступени лестничных маршей не выделены цветом. </w:t>
      </w:r>
      <w:r>
        <w:rPr>
          <w:sz w:val="24"/>
          <w:szCs w:val="24"/>
          <w:u w:val="single"/>
        </w:rPr>
        <w:t>Ширина дверного проема менее0,9м, отсутствие визуальной и тактильной предупредительной звуковой информации о препятствии. Ширина участка путей для МГН (в свету) менее 0,9м (дверей из помещения при нахождении не более 15 человек). Отсутствует тактильная и  визуальная информация. Отсутствует селекторное оповещение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spacing w:lineRule="auto" w:line="240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1______от «</w:t>
      </w:r>
      <w:r>
        <w:rPr>
          <w:sz w:val="22"/>
          <w:szCs w:val="22"/>
          <w:u w:val="single"/>
        </w:rPr>
        <w:t xml:space="preserve">01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декабря 2014 г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 </w:t>
      </w:r>
      <w:r>
        <w:rPr>
          <w:sz w:val="24"/>
          <w:szCs w:val="24"/>
          <w:u w:val="single"/>
        </w:rPr>
        <w:t>Муниципальное бюджетное дошкольное образовательное учреждение  детский сад №37 общеразвивающего вида с. Многоудобное Шкотовского муниципального района, Приморского края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559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овая, столовая, спаль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игровой, столовой, спальни находятся на 2 этаже, лифт отсутствуе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верных проемов менее 0,9 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ет звуковое, информационное оповещение, индукционная пет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Г,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вободного пространства технически невозможно Установить звуковое, информационное оповещение, индукционная петл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КР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игровой, столовой, спальни находятся на 2 этаже, лифт отсутствуе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верных проемов менее 0,9 м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 звуковое, информационное оповещение, индукционная пет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Г,С,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ширение дверных проем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звуковое, информационное оповещение, индукционную петл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294"/>
        <w:gridCol w:w="1043"/>
        <w:gridCol w:w="998"/>
        <w:gridCol w:w="2831"/>
      </w:tblGrid>
      <w:tr>
        <w:trPr>
          <w:trHeight w:val="459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3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овая, столовая, спальн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О,Г,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И (К,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0"/>
          <w:szCs w:val="20"/>
        </w:rPr>
        <w:t xml:space="preserve">указывается: </w:t>
      </w:r>
      <w:r>
        <w:rPr>
          <w:b/>
          <w:sz w:val="20"/>
          <w:szCs w:val="20"/>
        </w:rPr>
        <w:t>ДП-В</w:t>
      </w:r>
      <w:r>
        <w:rPr>
          <w:sz w:val="20"/>
          <w:szCs w:val="20"/>
        </w:rPr>
        <w:t xml:space="preserve"> –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–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–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П-И (О,Г,У), ДУ-И (К,С)</w:t>
      </w:r>
      <w:r>
        <w:rPr>
          <w:sz w:val="24"/>
          <w:szCs w:val="24"/>
          <w:u w:val="single"/>
        </w:rPr>
        <w:t>в связи с тем, что помещения игровой, столовой, спальни находятся на 2 этаже, лифт отсутствует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ирина дверных проемов менее 0,9 м. Отсутствует звуковое, информационное оповещение, индукционная петля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паспорта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 xml:space="preserve">доступности ОСИ № ____1____   от « 01 » декабря 2014г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униципальное бюджетное дошкольное образовательное учреждение  детский сад №37 общеразвивающего вида с.Многоудобное, Шкотовского муниципального района, Приморского края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567"/>
        <w:gridCol w:w="2835"/>
        <w:gridCol w:w="850"/>
        <w:gridCol w:w="1701"/>
        <w:gridCol w:w="42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/>
            </w:pPr>
            <w:r>
              <w:rPr>
                <w:sz w:val="21"/>
                <w:szCs w:val="21"/>
              </w:rPr>
              <w:t>есть 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комната (горшеч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и розетки в помещениях - на высоте 1,5 м от уровня пола.</w:t>
            </w:r>
          </w:p>
          <w:p>
            <w:pPr>
              <w:pStyle w:val="Normal"/>
              <w:spacing w:lineRule="auto" w:line="240"/>
              <w:ind w:firstLine="24"/>
              <w:rPr/>
            </w:pPr>
            <w:r>
              <w:rPr>
                <w:sz w:val="20"/>
                <w:szCs w:val="20"/>
              </w:rPr>
              <w:t>Нет кнопки вызова персонала.</w:t>
            </w:r>
          </w:p>
          <w:p>
            <w:pPr>
              <w:pStyle w:val="Normal"/>
              <w:spacing w:lineRule="auto" w:line="240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рючков для одежды, костылей и других принадлежностей.</w:t>
            </w:r>
          </w:p>
          <w:p>
            <w:pPr>
              <w:pStyle w:val="Normal"/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 поручней, штанг. умывальники не оборудованы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С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технической возможности по адаптации о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омнат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бинки индивидуаль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Ширина дверного проема в свету менее 0,9 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ысота порога внутреннего- более 0,025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ходы между рядами для кабинок, шириной менее  2,4 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О,С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дверные проемы, установка опорных поручней  и расширение свободного пространства технически невозможн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2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менее 1,65  и 1,8 м Выключатели и розетки в помещениях - на высоте 1,5 м от уровня пол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нопки вызова персонал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рючков для одежды, костылей и других принадлежност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ручней, штанг. умывальники стальные, не оборудованы для инвалид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ки индивидуальные расположены в коридоре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ходы между рядами для кабинок, шириной менее  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С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технической возмож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ширить дверные проемы, установка опорных поручней  и расширение свободного пространства технически невозмож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297"/>
        <w:gridCol w:w="1044"/>
        <w:gridCol w:w="1000"/>
        <w:gridCol w:w="2817"/>
      </w:tblGrid>
      <w:tr>
        <w:trPr>
          <w:trHeight w:val="48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6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(О,С,Г,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,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.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Комментарий к заключению: </w:t>
      </w:r>
      <w:r>
        <w:rPr>
          <w:b/>
          <w:sz w:val="22"/>
          <w:szCs w:val="22"/>
          <w:u w:val="single"/>
        </w:rPr>
        <w:t>ДУ(О,С,Г,У) ВНД(К )</w:t>
      </w:r>
      <w:r>
        <w:rPr>
          <w:sz w:val="24"/>
          <w:szCs w:val="24"/>
          <w:u w:val="single"/>
        </w:rPr>
        <w:t>в связи с тем, что  в туалетной комнате(горшечной) нет технической возможности по адаптации объекта .</w:t>
      </w:r>
      <w:r>
        <w:rPr>
          <w:sz w:val="20"/>
          <w:szCs w:val="20"/>
          <w:u w:val="single"/>
        </w:rPr>
        <w:t xml:space="preserve"> </w:t>
      </w:r>
      <w:r>
        <w:rPr>
          <w:sz w:val="24"/>
          <w:szCs w:val="24"/>
          <w:u w:val="single"/>
        </w:rPr>
        <w:t>Размеры менее 1,65  и 1,8 м Выключатели и розетки в помещениях - на высоте 1,5 м от уровня пола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  <w:u w:val="single"/>
        </w:rPr>
        <w:t>Нет кнопки вызова персонала. Нет крючков для одежды, костылей и других принадлежностей. Нет поручней, штанг. умывальники стальные, не оборудованы для инвалидов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абинки индивидуальные расположены в коридоре,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ходы между рядами для кабинок, шириной менее  2,4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/>
        <w:ind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 №__1___от « </w:t>
      </w:r>
      <w:r>
        <w:rPr>
          <w:sz w:val="22"/>
          <w:szCs w:val="22"/>
          <w:u w:val="single"/>
        </w:rPr>
        <w:t xml:space="preserve">01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 2022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6. Системы информации на объекте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  <w:u w:val="single"/>
        </w:rPr>
        <w:t>Муниципальное бюджетное дошкольное образовательное учреждение  детский сад №37 общеразвивающего вида с.Многоудобное, Шкотовского муниципального района, Приморского края______________________________________________________________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44"/>
        <w:gridCol w:w="706"/>
        <w:gridCol w:w="567"/>
        <w:gridCol w:w="428"/>
        <w:gridCol w:w="2266"/>
        <w:gridCol w:w="850"/>
        <w:gridCol w:w="1843"/>
        <w:gridCol w:w="850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 (пожарная звуковая сигнализац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ндукционной пет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индукционную пет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тактильные средства в местах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ти тактильные средства в местах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ндукционной петли, отсутствуют тактильные средства в местах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индукционную петл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нести тактильные средства в местах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282"/>
        <w:gridCol w:w="1040"/>
        <w:gridCol w:w="1166"/>
        <w:gridCol w:w="2696"/>
      </w:tblGrid>
      <w:tr>
        <w:trPr>
          <w:trHeight w:val="47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ъект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К, О, С,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Г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,17,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69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4"/>
          <w:szCs w:val="24"/>
        </w:rPr>
        <w:t xml:space="preserve">Комментарий к заключению: </w:t>
      </w:r>
      <w:r>
        <w:rPr>
          <w:b/>
          <w:sz w:val="22"/>
          <w:szCs w:val="22"/>
          <w:u w:val="single"/>
        </w:rPr>
        <w:t>ДУ (К, О, С,У) ВНД(Г)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u w:val="single"/>
        </w:rPr>
        <w:t>в вязи с тем, что в здании нет индукционной петли, отсутствуют тактильные средства в местах движения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566" w:gutter="0" w:header="0" w:top="1134" w:footer="39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MM_485 SB 585 NO 11 OP"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3"/>
        </w:tabs>
        <w:ind w:left="1563" w:hanging="8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563"/>
        </w:tabs>
        <w:ind w:left="1563" w:hanging="855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1">
    <w:name w:val="WW8Num17z1"/>
    <w:qFormat/>
    <w:rPr>
      <w:strike w:val="false"/>
      <w:dstrike w:val="false"/>
      <w:u w:val="none"/>
    </w:rPr>
  </w:style>
  <w:style w:type="character" w:styleId="WW8Num19z0">
    <w:name w:val="WW8Num1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6"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12">
    <w:name w:val="Текст сноски Знак"/>
    <w:qFormat/>
    <w:rPr>
      <w:rFonts w:eastAsia="Times New Roman"/>
      <w:sz w:val="16"/>
      <w:lang w:val="en-GB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" w:hAnsi="MinioMM_485 SB 585 NO 11 OP" w:cs="Times New Roman"/>
      <w:sz w:val="20"/>
    </w:rPr>
  </w:style>
  <w:style w:type="character" w:styleId="Style13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Style14">
    <w:name w:val="Текст примечания Знак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character" w:styleId="12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5">
    <w:name w:val="Текст концевой сноски Знак1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" w:hAnsi="MinioMM_485 SB 585 NO 11 OP" w:eastAsia="Times New Roman" w:cs="MinioMM_485 SB 585 NO 11 OP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" w:hAnsi="Minion Cyr Regular" w:eastAsia="Times New Roman" w:cs="Minion Cyr Regular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4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@mo.primorsky.ru" TargetMode="External"/><Relationship Id="rId4" Type="http://schemas.openxmlformats.org/officeDocument/2006/relationships/hyperlink" Target="mailto:shk@mo.primorsky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hk@mo.primorsky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7:00Z</dcterms:created>
  <dc:creator>Шураева Людмила Васильевна</dc:creator>
  <dc:description/>
  <cp:keywords/>
  <dc:language>en-US</dc:language>
  <cp:lastModifiedBy>User</cp:lastModifiedBy>
  <cp:lastPrinted>2022-12-29T10:04:00Z</cp:lastPrinted>
  <dcterms:modified xsi:type="dcterms:W3CDTF">2022-12-29T01:18:00Z</dcterms:modified>
  <cp:revision>485</cp:revision>
  <dc:subject/>
  <dc:title/>
</cp:coreProperties>
</file>