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казании платных дополнитель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с. Многоудобное                                                                     «___»_____________ 20___ г.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дошкольное образовательное учреждение «Детский сад № 37 «Дюймовочка» с. Многоудобное Шкотовского муниципального района Приморского края осуществляющее образовательную деятельность (далее – образовательная организация) на основании лицензии от 19 апреля 2016 № 165, выданной Департаментом образования и науки Приморского края (именуемое в дальнейшем «Исполнитель») в лице </w:t>
      </w:r>
      <w:r>
        <w:rPr>
          <w:rFonts w:cs="Times New Roman" w:ascii="Times New Roman" w:hAnsi="Times New Roman"/>
          <w:b/>
          <w:sz w:val="26"/>
          <w:szCs w:val="26"/>
        </w:rPr>
        <w:t xml:space="preserve">заведующего Костенко Натальи Ярославны, </w:t>
      </w:r>
      <w:r>
        <w:rPr>
          <w:rFonts w:cs="Times New Roman" w:ascii="Times New Roman" w:hAnsi="Times New Roman"/>
          <w:sz w:val="26"/>
          <w:szCs w:val="26"/>
        </w:rPr>
        <w:t>действующего на основании Устава исполнителя, с одной стороны, и с другой стороны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законного представителя лица, зачисляемого на обучение/фамилия, имя, отчество (при наличии) лица, зачисляемого на обучение/наименование организации с указанием должности, фамилии, имени, отчества (при наличии) лица, действующего от имени организации, документов, подтверждающих полномочия указа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нуемый в дальнейшем "Заказчик", действующий в интересах несовершеннолетн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лица, зачисляемого на обучение) именуемый в дальнейшем "Обучающийся"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Гражданским кодексом Российской Федерации, Законом РФ от 29.12.12 г. № 273-ФЗ «Об образовании», Законом РФ от 07.02.92 г. № 2300-1 «О защите прав потребителей», Постановлением Правительства Российской Федерации от 15.09.2020 № 1441 «Об утверждении Правил оказания платных образовательных услуг», Положением «О платных дополнительных образовательных услугах» муниципального бюджетного дошкольного образовательного учреждения «Детский сад № 37 «Дюймовочка» с. Многоудобное Шкотовского муниципального района Приморского края, утвержденное приказом заведующего от 09.09.2021г. № 74 и Положением «О привлечении и расходовании внебюджетных средств» муниципального бюджетного дошкольного образовательного учреждения «Детский сад № 37 «Дюймовочка» с. Многоудобное Шкотовского муниципального района Приморского края, утвержденное приказом заведующего от 09.09.2021г. № 74, заключили настоящий договор о нижеследующем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Договора</w:t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обязуется предоставить, а Заказчик обязуется оплатить образовательную услугу по обучению в рамках дополнительной общеобразовательной программы по художественно-эстетическому развитию в кружке «Забавушка»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обучения: очна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своения образовательной программы (на момент подписания): _____ месяцев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иодичность: один раз в неделю (вторник) с 16.00 до 17.00.</w:t>
      </w:r>
    </w:p>
    <w:p>
      <w:pPr>
        <w:pStyle w:val="Style17"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а Исполнителя, Заказчика и Обучающегося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b/>
          <w:sz w:val="26"/>
          <w:szCs w:val="26"/>
        </w:rPr>
        <w:t>Исполнитель вправ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Определять содержание учебного плана, составлять годовой календарный учебный график и расписание занятий. Самостоятельно осуществлять образовательный процесс, выбирать системы контроля над качеством образовательной деятельнос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Требовать от Обучающегося соблюдать дисциплину в соответствии с правилами внутреннего распорядка и общепринятыми нормами поведения, бережно относиться к имуществу других участников образовательного процесса и Исполнител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Заказчик вправ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Получать информацию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 и образовательной деятельности Исполнител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Получать от Исполнителя полную и достоверную информацию об уровне знаний, умений и навыков, поведении, отношении Обучающегося к занятия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 Обучающийся вправо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3.1. Обращаться к Исполнителю по вопросам, касающимся образовательного процесс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язанности Исполнителя, Заказчика и Обучающегося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Исполнитель обязан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.</w:t>
        <w:tab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 (Пункт 10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4437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 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6. Принимать от Обучающегося и (или) Заказчика плату за образовательные услуг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(Пункт 9 части 1 статьи 34 Федерального закона от 29 декабря 2012 г. N 273-ФЗ "Об образовании в Российской Федерации" (Собрание законодательства Российской Федерации, 2012, N 53, ст.7598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8. Обеспечить для проведения занятий помещения, соответствующие санитарным и гигиеническим требованиям, а также оснащение соответствующее обязательным нормам и правилам, предъявляемым к образовательному процессу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Заказчик обязан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Извещать Исполнителя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3. Обучающийся обязан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. Посещать занятия в соответствии с учебным расписанием системы платных образовательных услуг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 Выполнять задания педагогического работника Исполнителя по подготовке к занятия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3 Соблюдать учебную дисциплину и общепринятые нормы поведения, изложенные в локальных актах Исполнител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4 Бережно относиться к имуществу Исполнител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5. Извещать Исполнителя о причинах отсутствия на занятиях (в случае если не известил Заказчи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оимость услуг, сроки и порядок их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Стоимость платных образовательных услуг за один месяц обучения Обучающегося составляет </w:t>
      </w:r>
      <w:r>
        <w:rPr>
          <w:rFonts w:cs="Times New Roman" w:ascii="Times New Roman" w:hAnsi="Times New Roman"/>
          <w:b/>
          <w:sz w:val="26"/>
          <w:szCs w:val="26"/>
        </w:rPr>
        <w:t>800.00 (восемьсот рублей 00 копеек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Оплата производится ежемесячно, не позднее 20 числа текущего месяца в безналичном порядке на счет образовательного учреждения, указанный в разделе 9 настоящего Договор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Основания изменения и расторжения договора</w:t>
      </w:r>
    </w:p>
    <w:p>
      <w:pPr>
        <w:pStyle w:val="Normal"/>
        <w:numPr>
          <w:ilvl w:val="0"/>
          <w:numId w:val="0"/>
        </w:numPr>
        <w:spacing w:lineRule="auto" w:line="240" w:before="0" w:after="240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3. Настоящий Договор может быть расторгнут по инициативе Исполнителя в одностороннем порядке в случаях: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 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срочки оплаты стоимости платных образовательных услуг;</w:t>
        <w:br/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  <w:br/>
        <w:t>- в иных случаях, предусмотренных законодательством Российской Федерации.</w:t>
        <w:br/>
        <w:t xml:space="preserve">5.4.Настоящий Договор расторгается досрочно: 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о инициативе родителей (законных представителей) несовершеннолетнего Обучающегося; 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 случае просрочки оплаты стоимости платной образовательной услуги по обучению в рамках дополнительной общеобразовательной программы; 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1. Безвозмездного оказания образовате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2. Соразмерного уменьшения стоимости оказанной образовате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Заказчик вправе отказаться от исполнения Договора и потребовать полного возмещения убытков, если в деся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3. Потребовать уменьшения стоимости образовате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4. Расторгнуть Догов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 Срок действия Договор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1. Настоящий Договор вступает в силу со дня его заключения Сторонами и действует </w:t>
      </w:r>
      <w:r>
        <w:rPr>
          <w:rFonts w:cs="Times New Roman" w:ascii="Times New Roman" w:hAnsi="Times New Roman"/>
          <w:sz w:val="26"/>
          <w:szCs w:val="26"/>
        </w:rPr>
        <w:t xml:space="preserve">до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31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мая</w:t>
      </w:r>
      <w:r>
        <w:rPr>
          <w:rFonts w:cs="Times New Roman" w:ascii="Times New Roman" w:hAnsi="Times New Roman"/>
          <w:b/>
          <w:sz w:val="26"/>
          <w:szCs w:val="26"/>
        </w:rPr>
        <w:t xml:space="preserve"> 2022г. </w:t>
      </w:r>
      <w:r>
        <w:rPr>
          <w:rFonts w:cs="Times New Roman" w:ascii="Times New Roman" w:hAnsi="Times New Roman"/>
          <w:sz w:val="26"/>
          <w:szCs w:val="26"/>
        </w:rPr>
        <w:t xml:space="preserve">Договор считается расторгнутым со дня письменного уведомления Исполнителем Потребителя об отказе от исполнения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4. Изменения Договора оформляются дополнительными соглашениями к Договору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 Адреса и реквизиты сторон: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30"/>
      </w:tblGrid>
      <w:tr>
        <w:trPr>
          <w:trHeight w:val="58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37 «Дюймов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и почтовый адрес:</w:t>
            </w:r>
          </w:p>
          <w:p>
            <w:pPr>
              <w:pStyle w:val="Normal"/>
              <w:spacing w:lineRule="auto" w:line="240" w:before="0" w:after="0"/>
              <w:ind w:right="-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2841, Приморский край, </w:t>
            </w:r>
          </w:p>
          <w:p>
            <w:pPr>
              <w:pStyle w:val="Normal"/>
              <w:spacing w:lineRule="auto" w:line="240" w:before="0" w:after="0"/>
              <w:ind w:right="-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товский район, Многоудобное с.</w:t>
            </w:r>
          </w:p>
          <w:p>
            <w:pPr>
              <w:pStyle w:val="Normal"/>
              <w:spacing w:lineRule="auto" w:line="240" w:before="0" w:after="0"/>
              <w:ind w:right="-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ьпе ул., дом 45</w:t>
            </w:r>
          </w:p>
          <w:p>
            <w:pPr>
              <w:pStyle w:val="Normal"/>
              <w:spacing w:lineRule="auto" w:line="240" w:before="0" w:after="0"/>
              <w:ind w:left="75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42335) 3-51-12</w:t>
            </w:r>
          </w:p>
          <w:p>
            <w:pPr>
              <w:pStyle w:val="Normal"/>
              <w:spacing w:lineRule="auto" w:line="240" w:before="0" w:after="0"/>
              <w:ind w:right="-196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nataliakostenk0@yandex.ru</w:t>
              </w:r>
            </w:hyperlink>
          </w:p>
          <w:p>
            <w:pPr>
              <w:pStyle w:val="Normal"/>
              <w:spacing w:lineRule="auto" w:line="240" w:before="0" w:after="0"/>
              <w:ind w:right="-19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25030195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 2503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Приморскому кр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БДОУ № 37 «Дюймов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/с 20206Ч11580)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Дальневосточное  ГУ Банка России // УФК по Приморскому краю г. Владиво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 03234643056570002000 (расчетный сч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 40102810545370000012 (кор./сч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10507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:_______________Н.Я.Костенко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аказчик:</w:t>
            </w:r>
            <w:r>
              <w:rPr>
                <w:rFonts w:cs="Times New Roman" w:ascii="Times New Roman" w:hAnsi="Times New Roman"/>
              </w:rPr>
              <w:t xml:space="preserve"> ФИО______________________________________ __________________________________________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спорт: серия__________ №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ем выдан_________________________________ ___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а жительства __________________________________________ __________________________________________ Контактный телефон _______________________ 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 (Обучающийся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амилия, имя, отчество (при налич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«___» _________________20__ г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(подпись Заказчика)        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получил _________________________________ «____»___________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kostenk0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3:53:00Z</dcterms:created>
  <dc:creator>Е.В.Лемишко</dc:creator>
  <dc:description/>
  <cp:keywords/>
  <dc:language>en-US</dc:language>
  <cp:lastModifiedBy>User</cp:lastModifiedBy>
  <cp:lastPrinted>2019-08-21T13:59:00Z</cp:lastPrinted>
  <dcterms:modified xsi:type="dcterms:W3CDTF">2021-10-10T23:48:00Z</dcterms:modified>
  <cp:revision>75</cp:revision>
  <dc:subject/>
  <dc:title/>
</cp:coreProperties>
</file>