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2450" cy="609600"/>
            <wp:effectExtent l="0" t="0" r="0" b="0"/>
            <wp:wrapNone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казенное учреждение "Управление образованием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товского муниципального района Приморского края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/>
      </w:pPr>
      <w:r>
        <w:rPr>
          <w:b/>
          <w:sz w:val="26"/>
          <w:szCs w:val="26"/>
          <w:u w:val="single"/>
        </w:rPr>
        <w:t>02.02.2023 г.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№ 23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</w:p>
    <w:p>
      <w:pPr>
        <w:pStyle w:val="Heading"/>
        <w:ind w:firstLine="708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О подготовке к введению и реализации</w:t>
      </w:r>
    </w:p>
    <w:p>
      <w:pPr>
        <w:pStyle w:val="Normal"/>
        <w:rPr/>
      </w:pPr>
      <w:r>
        <w:rPr/>
        <w:t>Федеральной образовательной программы</w:t>
      </w:r>
    </w:p>
    <w:p>
      <w:pPr>
        <w:pStyle w:val="Normal"/>
        <w:rPr/>
      </w:pPr>
      <w:r>
        <w:rPr/>
        <w:t>дошкольного образования в муниципальных</w:t>
      </w:r>
    </w:p>
    <w:p>
      <w:pPr>
        <w:pStyle w:val="Normal"/>
        <w:rPr/>
      </w:pPr>
      <w:r>
        <w:rPr/>
        <w:t>бюджетных дошкольных образовательных</w:t>
      </w:r>
    </w:p>
    <w:p>
      <w:pPr>
        <w:pStyle w:val="Normal"/>
        <w:rPr/>
      </w:pPr>
      <w:r>
        <w:rPr/>
        <w:t>учреждениях Шкотовского муниципальн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>На основании Федерального закона от 24.09.2022 № 371-ФЗ «О внесении изменений в Федеральный закон «Об образовании в Российской Федерации», приказа Министерства Просвещения Российской Федерации от 25.11.2022 № 1028 «Об утверждении федеральной образовательной программы дошкольного образования», в целях обеспечения нормативно-правового и организационного сопровождения введения и реализации новой федеральной образовательной программы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(дорожная карта) по </w:t>
      </w:r>
      <w:r>
        <w:rPr/>
        <w:t xml:space="preserve">подготовке введения и реализации федеральной образовательной программы дошкольного образования (далее – ФОП ДО) согласно приложению № 1.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твердить </w:t>
      </w:r>
      <w:r>
        <w:rPr/>
        <w:t xml:space="preserve">состав муниципальной рабочей группы по подготовке введения и реализации федеральной образовательной программы дошкольного образования (далее – ФОП ДО) согласно приложению № 2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/>
        <w:t>Муниципальным бюджетным дошкольным образовательным учреждениям обеспечить выполнение плана мероприятий (дорожная карта) по подготовке введения и реализации федеральной образовательной программы дошкольного образования (далее – ФОП ДО)  (Приложение.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Муниципальной рабочей группе по подготовке введения и реализации федеральной образовательной программы дошкольного образования (далее – ФОП ДО) организовать информационно-методическую поддержку муниципальным бюджетным дошкольным образовательным учреждениям в подготовке введения и реализации федеральной образовательной программы дошкольного образования (далее – ФОП ДО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 xml:space="preserve">                            Г.Н. Тан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мероприятий (дорожная карта) по </w:t>
      </w:r>
      <w:r>
        <w:rPr/>
        <w:t xml:space="preserve">подготовке введения и реализации федеральной 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>(далее – ФОП ДО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82"/>
        <w:gridCol w:w="2715"/>
        <w:gridCol w:w="1616"/>
        <w:gridCol w:w="211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ое сопровожд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муниципальной рабочей группы по подготовке введения и реализации федеральной образовательной программы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далее – ФОП Д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образованием», главный специалист МКУ «Управление образованием»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муниципальной рабочей группы по подготовке введения и реализации федеральной образовательной программы дошко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далее – ФОП Д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образованием», главный специалист МКУ «Управление образованием».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чих совещаний с руководителями МБДОУ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 март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 «Управление образованием», главный специалист МКУ «Управление образованием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 правовое обеспе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нормативно-правовых документов для обеспечения введения и реализации ФОП ДО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КУ «Управление образованием»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 федерального, регионального, муниципального уровней по введения и реализации ФОП 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анализ локальных актов в сфере образования на несоответствие требованиям ФОП Д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МБДОУ к реализации ФОП ДО с 01.09.2023 Август 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укомплектованности штатов МБДОУ для обеспечения применения ФОП ДО. Выявление кадровых дефицит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КУ «Управление образованием», руководители МБДОУ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зовательных потребностей и профессиональных затруднений педагогических работников МБДОУ по вопросам перехода на полное применение ФОП 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 май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КУ «Управление образованием», руководители МБДОУ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едагогических работников МБДОУ на обучение по программе повышения квалификации по вопросам применения ФОП Д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КУ «Управление образованием», руководители МБДОУ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тодическими материалами педагогов МБДОУ  по сопровождению реализации ФОП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– август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по сопровождению реализации федеральной рабочей программы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– август 20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для педагогических работников МБДОУ консультационную помощь по вопроса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– август 20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сультационную помощь по разработке и утверждению образовательной программы МБДОУ в соответствие с ФО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август 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муниципальной рабочей группы (в рамках своей компетенци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КУ «Управление образованием» ШМР информации о подготовке введения и реализации федеральной образовательной программы дошкольного образования в МБДО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МКУ «Управление образованием», руководители МБД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.</w:t>
      </w:r>
    </w:p>
    <w:p>
      <w:pPr>
        <w:pStyle w:val="Normal"/>
        <w:jc w:val="center"/>
        <w:rPr/>
      </w:pPr>
      <w:r>
        <w:rPr/>
        <w:t>Состав муниципальной рабочей группы</w:t>
      </w:r>
    </w:p>
    <w:p>
      <w:pPr>
        <w:pStyle w:val="Normal"/>
        <w:jc w:val="center"/>
        <w:rPr/>
      </w:pPr>
      <w:r>
        <w:rPr/>
        <w:t>по подготовке введения и реализации</w:t>
      </w:r>
    </w:p>
    <w:p>
      <w:pPr>
        <w:pStyle w:val="Normal"/>
        <w:jc w:val="center"/>
        <w:rPr/>
      </w:pPr>
      <w:r>
        <w:rPr/>
        <w:t>федеральной образовательной программы дошкольного образования</w:t>
      </w:r>
    </w:p>
    <w:p>
      <w:pPr>
        <w:pStyle w:val="Normal"/>
        <w:jc w:val="center"/>
        <w:rPr/>
      </w:pPr>
      <w:r>
        <w:rPr/>
        <w:t>в муниципальных бюджетных дошкольных образовательных учреждениях Шкот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ващенко Т.В., заместитель директора МКУ «Управление образованием» Шкотовского муниципального района, руководитель муниципальной рабочей группы. </w:t>
      </w:r>
    </w:p>
    <w:p>
      <w:pPr>
        <w:pStyle w:val="Normal"/>
        <w:jc w:val="both"/>
        <w:rPr/>
      </w:pPr>
      <w:r>
        <w:rPr/>
        <w:tab/>
        <w:t xml:space="preserve">Килина Т.В., главный специалист МКУ «Управление образованием» Шкотовского муниципального района, секретарь рабоче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муниципальной рабочей групп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ноженко О.Г., ведущий специалист МКУ «Управление образованием» Шкотовского муниципального района,</w:t>
      </w:r>
    </w:p>
    <w:p>
      <w:pPr>
        <w:pStyle w:val="Normal"/>
        <w:jc w:val="both"/>
        <w:rPr/>
      </w:pPr>
      <w:r>
        <w:rPr/>
        <w:t xml:space="preserve">Гордиенко В.А., заведующий МБДОУ № 47 «Рябинушка» пос. Штыково, </w:t>
      </w:r>
    </w:p>
    <w:p>
      <w:pPr>
        <w:pStyle w:val="Normal"/>
        <w:jc w:val="both"/>
        <w:rPr/>
      </w:pPr>
      <w:r>
        <w:rPr/>
        <w:t>Кочергина Н.Н., заведующий МБДОУ № 26 «Солнышко» с. Романовка,</w:t>
      </w:r>
    </w:p>
    <w:p>
      <w:pPr>
        <w:pStyle w:val="Normal"/>
        <w:jc w:val="both"/>
        <w:rPr/>
      </w:pPr>
      <w:r>
        <w:rPr/>
        <w:t xml:space="preserve">Мухомедярова Е.В., заместитель заведующего МБДОУ № 7 «Ягодка» пгт Смоляниново, </w:t>
      </w:r>
    </w:p>
    <w:p>
      <w:pPr>
        <w:pStyle w:val="Normal"/>
        <w:jc w:val="both"/>
        <w:rPr/>
      </w:pPr>
      <w:r>
        <w:rPr/>
        <w:t>Кочкарева М.П., заместитель заведующего МБДОУ № 1 «Радуга» пгт Шкотово,</w:t>
      </w:r>
    </w:p>
    <w:p>
      <w:pPr>
        <w:pStyle w:val="Normal"/>
        <w:jc w:val="both"/>
        <w:rPr/>
      </w:pPr>
      <w:r>
        <w:rPr/>
        <w:t>Шевченко С.А., заместитель заведующего МБДОУ № 40 «Маячок» пос. Подъяпольс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02:00Z</dcterms:created>
  <dc:creator>Женя</dc:creator>
  <dc:description/>
  <cp:keywords/>
  <dc:language>en-US</dc:language>
  <cp:lastModifiedBy>Admin</cp:lastModifiedBy>
  <cp:lastPrinted>2023-02-06T09:11:00Z</cp:lastPrinted>
  <dcterms:modified xsi:type="dcterms:W3CDTF">2023-02-06T00:13:00Z</dcterms:modified>
  <cp:revision>32</cp:revision>
  <dc:subject/>
  <dc:title/>
</cp:coreProperties>
</file>